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072" w:leader="none"/>
        </w:tabs>
        <w:jc w:val="right"/>
        <w:rPr/>
      </w:pPr>
      <w:r>
        <w:rPr>
          <w:b/>
          <w:color w:val="1D1D00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/>
          <w:color w:val="1E1E00"/>
          <w:sz w:val="20"/>
          <w:szCs w:val="20"/>
        </w:rPr>
        <w:t xml:space="preserve">nr 2 </w:t>
      </w:r>
      <w:r>
        <w:rPr>
          <w:rFonts w:eastAsia="Times New Roman" w:cs="Times New Roman" w:ascii="Times New Roman" w:hAnsi="Times New Roman"/>
          <w:b/>
          <w:color w:val="212100"/>
          <w:sz w:val="20"/>
          <w:szCs w:val="20"/>
        </w:rPr>
        <w:t xml:space="preserve">do </w:t>
      </w:r>
      <w:r>
        <w:rPr>
          <w:b/>
          <w:color w:val="1A1A00"/>
          <w:sz w:val="20"/>
          <w:szCs w:val="20"/>
        </w:rPr>
        <w:t xml:space="preserve">SWKO </w:t>
      </w:r>
    </w:p>
    <w:p>
      <w:pPr>
        <w:pStyle w:val="Normal"/>
        <w:widowControl w:val="false"/>
        <w:pBdr/>
        <w:spacing w:before="2155" w:after="200"/>
        <w:ind w:left="163" w:right="283" w:hanging="0"/>
        <w:jc w:val="center"/>
        <w:rPr>
          <w:rFonts w:ascii="Times New Roman" w:hAnsi="Times New Roman" w:cs="Times New Roman"/>
          <w:b/>
          <w:b/>
          <w:color w:val="1F1F00"/>
          <w:sz w:val="24"/>
          <w:szCs w:val="24"/>
        </w:rPr>
      </w:pPr>
      <w:r>
        <w:rPr>
          <w:rFonts w:cs="Times New Roman" w:ascii="Times New Roman" w:hAnsi="Times New Roman"/>
          <w:b/>
          <w:color w:val="1A1A00"/>
          <w:sz w:val="24"/>
          <w:szCs w:val="24"/>
        </w:rPr>
        <w:t xml:space="preserve">SPECYFIKACJA </w:t>
      </w:r>
      <w:r>
        <w:rPr>
          <w:rFonts w:cs="Times New Roman" w:ascii="Times New Roman" w:hAnsi="Times New Roman"/>
          <w:b/>
          <w:color w:val="1B1B00"/>
          <w:sz w:val="24"/>
          <w:szCs w:val="24"/>
        </w:rPr>
        <w:t xml:space="preserve">ŚWIADCZEŃ W POSTĘPOWANIU O UDZIELENIE </w:t>
      </w:r>
      <w:r>
        <w:rPr>
          <w:rFonts w:cs="Times New Roman" w:ascii="Times New Roman" w:hAnsi="Times New Roman"/>
          <w:b/>
          <w:color w:val="1C1C00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color w:val="1A1A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1C1C00"/>
          <w:sz w:val="24"/>
          <w:szCs w:val="24"/>
        </w:rPr>
        <w:t xml:space="preserve">ŚWIADCZENIA </w:t>
      </w:r>
      <w:r>
        <w:rPr>
          <w:rFonts w:cs="Times New Roman" w:ascii="Times New Roman" w:hAnsi="Times New Roman"/>
          <w:b/>
          <w:color w:val="1A1A00"/>
          <w:sz w:val="24"/>
          <w:szCs w:val="24"/>
        </w:rPr>
        <w:t xml:space="preserve">ZDROWOTNE </w:t>
      </w:r>
      <w:r>
        <w:rPr>
          <w:rFonts w:cs="Times New Roman" w:ascii="Times New Roman" w:hAnsi="Times New Roman"/>
          <w:color w:val="1F1F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1A1A00"/>
          <w:sz w:val="24"/>
          <w:szCs w:val="24"/>
        </w:rPr>
        <w:t xml:space="preserve">TRYBIE </w:t>
      </w:r>
      <w:r>
        <w:rPr>
          <w:rFonts w:cs="Times New Roman" w:ascii="Times New Roman" w:hAnsi="Times New Roman"/>
          <w:b/>
          <w:color w:val="1717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b/>
          <w:color w:val="1A1A00"/>
          <w:sz w:val="24"/>
          <w:szCs w:val="24"/>
        </w:rPr>
        <w:t xml:space="preserve">OFERT </w:t>
      </w:r>
      <w:r>
        <w:rPr>
          <w:rFonts w:cs="Times New Roman" w:ascii="Times New Roman" w:hAnsi="Times New Roman"/>
          <w:b/>
          <w:color w:val="1F1F00"/>
          <w:sz w:val="24"/>
          <w:szCs w:val="24"/>
        </w:rPr>
        <w:t xml:space="preserve">W  </w:t>
      </w:r>
      <w:r>
        <w:rPr>
          <w:rFonts w:cs="Times New Roman" w:ascii="Times New Roman" w:hAnsi="Times New Roman"/>
          <w:b/>
          <w:sz w:val="24"/>
          <w:szCs w:val="24"/>
        </w:rPr>
        <w:t>„SZPITALU POWIATOWYM WE WRZEŚNI” SP. Z O.O. W RESTRUKTURYZACJI</w:t>
      </w:r>
    </w:p>
    <w:p>
      <w:pPr>
        <w:pStyle w:val="NormalnyWeb"/>
        <w:spacing w:before="120" w:after="120"/>
        <w:jc w:val="right"/>
        <w:rPr>
          <w:rFonts w:ascii="Times New Roman" w:hAnsi="Times New Roman" w:cs="Times New Roman"/>
          <w:b/>
          <w:b/>
          <w:color w:val="1F1F00"/>
          <w:sz w:val="24"/>
          <w:szCs w:val="24"/>
        </w:rPr>
      </w:pPr>
      <w:r>
        <w:rPr>
          <w:rFonts w:cs="Times New Roman"/>
          <w:b/>
          <w:color w:val="1F1F00"/>
          <w:sz w:val="24"/>
          <w:szCs w:val="24"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Przedmiotem zamówienia jest świadczenie usług teleradiologicznych, polegających na przekazaniu w drodze teletransmisji wykonanych zdjęć rentgenowskich i badań tomografii komputerowej w „Szpitalu Powiatowym we Wrześni” Sp. z o.o. w restrukturyzacji do Przyjmującego zamówienie, opracowaniu opisów (wyników) badań obrazowych przez lekarzy radiologów oraz zwrotnym przekazaniu tą drogą wykonanych opisów (wyników) do Zlecającego we wszystkie dni tygodnia, w tym niedziele, święta i dni wolne od pracy.</w:t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 xml:space="preserve">Okres udzielania świadczeń – od 1 lutego 2025 roku do 31 stycznia 2026 roku. </w:t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Ilość świadczeń zdrowotnych – przewidywana ilość świadczeń rocznie: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RTG w trybie Cito, Cito – 500 szt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RTG w trybie Pilnym – 500 szt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RTG w trybie planowym – 500 szt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TK w trybie Cito, Cito – 3000 szt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TK w trybie Pilnym – 2000 szt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badania TK w trybie planowym – 3000 szt.</w:t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Oferent składa ofertę na całość zamówienia. Udzielający zamówienia nie dopuszcza możliwości składania ofert częściowych.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both"/>
        <w:rPr>
          <w:b/>
          <w:b/>
        </w:rPr>
      </w:pPr>
      <w:r>
        <w:rPr>
          <w:b/>
        </w:rPr>
        <w:t xml:space="preserve">DODATKOWE WYMAGANIA/OBOWIĄZKI PRZYJMUJĄCEGO ZAMÓWIENIE </w:t>
      </w:r>
    </w:p>
    <w:p>
      <w:pPr>
        <w:pStyle w:val="NormalnyWeb"/>
        <w:numPr>
          <w:ilvl w:val="1"/>
          <w:numId w:val="4"/>
        </w:numPr>
        <w:spacing w:before="120" w:after="120"/>
        <w:ind w:left="284" w:hanging="284"/>
        <w:jc w:val="both"/>
        <w:rPr>
          <w:b/>
          <w:b/>
        </w:rPr>
      </w:pPr>
      <w:r>
        <w:rPr/>
        <w:t>Udział w konkursie ofert mogą brać Przyjmujący zamówienie, spełniający następujące warunki: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 xml:space="preserve">dysponuje odpowiednim potencjałem kadrowym, mającym uprawnienia do wykonywania przedmiotu konkursu, 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>posiada minimum 3 lata doświadczenia w prowadzeniu działalności będącej przedmiotem zamówienia, w minimum 3 podmiotach leczniczych posiadających minimum 150 łóżek,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 xml:space="preserve">posiada obowiązkowe ubezpieczenie odpowiedzialności cywilnej, które obejmuje szkody będące następstwem udzielania świadczeń zdrowotnych albo niezgodnego z prawem zaniechania udzielania świadczeń zdrowotnych, obowiązujące przez cały okres trwania umowy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Wymaga się, aby Przyjmujący zamówienie dostarczył i zainstalował niezbędną technologię do transmisji danych, a także dokonał jej pełnej integracji z oprogramowaniem Udzielającego zamówienie w terminie 7 dni od daty podpisania umowy na własny koszt (sprzęt, łącza, konfiguracja, bramka PACS, oprogramowanie, licencje) i zapewnił obsługę techniczną oraz szkolenie personelu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>Przyjmujący zamówienie zapewni wsparcie informatyczne (helpdesk 24h/dobę) gwarantujące szybkie rozwiązanie ewentualnych problemów związanych z przesyłaniem danych od i do Udzielającego zamówienie.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Przyjmujący zamówienie będzie utrzymywał w okresie obowiązywania umowy bezpieczne łącze do systemu teleradiologii zgodnie z przepisami prawa, stosowanymi normami i wymogami w zakresie bezpieczeństwa przesyłu informacji oraz wymaganiami technicznymi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W celu umożliwienia Stronom Umowy prowadzenia wzajemnych konsultacji, Strony ustalą numery telefonów oraz adresy e-mailowe służące temu celowi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ferent przeszkoli wskazanych przez Udzielającego zamówienia pracowników z zakresu obsługi łącza i sprzętu do wzajemnej komunikacji, przesyłania obrazów i odbioru opisów badań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brazy powstałe podczas jednego badania jednej okolicy anatomicznej stanowią przedmiot opisu i jednocześnie stanowią jednostkę rozliczeniową między stronami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brazy diagnostyczne będą powstawać zgodnie z zasadami wykonywania tych obrazów przez przeszkolonych elektroradiologów zatrudnionych przez Udzielającego zamówienia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ferent ma prawo przedstawić swoje zalecenia dotyczące techniki wykonywania procedur u Udzielającego zamówienia. Udzielający zamówienia zapozna się z tymi zaleceniami. Po wzajemnych konsultacjach zostanie ustalony i zatwierdzony protokół wykonywania danej procedury radiologicznej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Podczas wykonywania badań pracownicy Udzielającego zamówienia, jak i pracownicy Oferenta mogą kontaktować się wzajemnie drogą telefoniczną lub elektroniczną w celu doprecyzowania szczególnych wymagań związanych z konkretnymi problemami medycznymi powstałymi podczas badania, tak aby badanie uzyskało maksymalny efekt diagnostyczny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>Oferent zapewnia, że opisy badań będą tworzone przez lekarzy spełniających jednocześnie poniższe warunki: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/>
        <w:t xml:space="preserve">odpowiednie kwalifikacje: specjalizację I stopnia w dziedzinie rentgenodiagnostyki, radiologii lub radiodiagnostyki lub specjalizację II stopnia lub tytuł specjalisty w dziedzinie w dziedzinie rentgenodiagnostyki, radiologii, radiodiagnostyki lub radiologii i diagnostyki obrazowej – w przypadku badań RTG, specjalizację II stopnia lub tytuł specjalisty w dziedzinie rentgenodiagnostyki, radiologii, radiodiagnostyki lub radiologii i diagnostyki obrazowej – w przypadku badań TK, 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/>
      </w:pPr>
      <w:r>
        <w:rPr/>
        <w:t xml:space="preserve">doświadczenie: Oferent oświadczy, że lekarze opisujący badania powiadają wystarczając doświadczenie do wykonywania opisów badań będących przedmiotem zamówienia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>Oferent przedstawi listę lekarzy uprawnionych do opisywania badań jako załącznik do umowy i zobowiązuje się do jej aktualizowania, w przypadku zaistnienia zmian w grupie lekarzy opisujących badania.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pisy badań wykonane przez pracowników Oferenta będą przekazywane drogą elektroniczną do Udzielającego zamówienia wraz z autoryzacją. Autoryzacja badania musi być ściśle przypisana konkretnej osobie posiadającej państwowe uprawnienia do opisywania obrazów – I stopnia w dziedzinie rentgenodiagnostyki, radiologii lub radiodiagnostyki lub specjalizację II stopnia lub tytuł specjalisty w dziedzinie w dziedzinie rentgenodiagnostyki, radiologii, radiodiagnostyki lub radiologii i diagnostyki obrazowej wraz z oznaczeniem numeru prawa wykonywania zawodu lekarza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>Opisy badań będą przygotowywane z zachowaniem zasad wykonywania zawodu lekarza opisanych w ustawie o zawodzie lekarza i lekarza dentysty.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W przypadku wystąpienia wątpliwości po stronie Udzielającego zamówienia w sprawach opisu badania, Udzielający zamówienia zastrzega sobie prawo do konsultacji telefonicznej lub elektronicznej z lekarzem opisującym badanie. W przypadku istotnych zmian po konsultacji opis badania zostanie niezwłocznie przesłany drogą elektroniczną bez dodatkowych opłat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Przyjmujący zamówienie zobowiązany jest do przesłania opisu wszystkich badań do Udzielającego zamówienie drogą elektroniczną, z zachowaniem terminu dostarczenia określonego w przedmiocie zamówienia oraz w wybranych przypadkach oryginału opisu podpisanego przez lekarza i podbitego pieczątką na żądanie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>Ustala się następujące tryby opisów badań: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/>
      </w:pPr>
      <w:r>
        <w:rPr/>
        <w:t>Dla badań RTG:</w:t>
      </w:r>
    </w:p>
    <w:p>
      <w:pPr>
        <w:pStyle w:val="NormalnyWeb"/>
        <w:numPr>
          <w:ilvl w:val="0"/>
          <w:numId w:val="1"/>
        </w:numPr>
        <w:spacing w:before="120" w:after="120"/>
        <w:ind w:left="720" w:firstLine="426"/>
        <w:jc w:val="both"/>
        <w:rPr/>
      </w:pPr>
      <w:r>
        <w:rPr/>
        <w:t>tryb planowy: do 72 godzin</w:t>
      </w:r>
    </w:p>
    <w:p>
      <w:pPr>
        <w:pStyle w:val="NormalnyWeb"/>
        <w:numPr>
          <w:ilvl w:val="0"/>
          <w:numId w:val="1"/>
        </w:numPr>
        <w:spacing w:before="120" w:after="120"/>
        <w:ind w:left="720" w:firstLine="426"/>
        <w:jc w:val="both"/>
        <w:rPr/>
      </w:pPr>
      <w:r>
        <w:rPr/>
        <w:t>tryb pilny: do 12 godzin</w:t>
      </w:r>
    </w:p>
    <w:p>
      <w:pPr>
        <w:pStyle w:val="NormalnyWeb"/>
        <w:numPr>
          <w:ilvl w:val="0"/>
          <w:numId w:val="1"/>
        </w:numPr>
        <w:spacing w:before="120" w:after="120"/>
        <w:ind w:left="720" w:firstLine="426"/>
        <w:jc w:val="both"/>
        <w:rPr/>
      </w:pPr>
      <w:r>
        <w:rPr/>
        <w:t>tryb Cito Cito: do 2 godzin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/>
      </w:pPr>
      <w:r>
        <w:rPr/>
        <w:t>Dla badań TK:</w:t>
      </w:r>
    </w:p>
    <w:p>
      <w:pPr>
        <w:pStyle w:val="NormalnyWeb"/>
        <w:numPr>
          <w:ilvl w:val="0"/>
          <w:numId w:val="8"/>
        </w:numPr>
        <w:spacing w:before="120" w:after="120"/>
        <w:ind w:left="720" w:firstLine="426"/>
        <w:jc w:val="both"/>
        <w:rPr/>
      </w:pPr>
      <w:r>
        <w:rPr/>
        <w:t>tryb planowy: do 120 godzin</w:t>
      </w:r>
    </w:p>
    <w:p>
      <w:pPr>
        <w:pStyle w:val="NormalnyWeb"/>
        <w:numPr>
          <w:ilvl w:val="0"/>
          <w:numId w:val="8"/>
        </w:numPr>
        <w:spacing w:before="120" w:after="120"/>
        <w:ind w:left="720" w:firstLine="426"/>
        <w:jc w:val="both"/>
        <w:rPr/>
      </w:pPr>
      <w:r>
        <w:rPr/>
        <w:t>tryb pilny: do 36 godzin</w:t>
      </w:r>
    </w:p>
    <w:p>
      <w:pPr>
        <w:pStyle w:val="NormalnyWeb"/>
        <w:numPr>
          <w:ilvl w:val="0"/>
          <w:numId w:val="8"/>
        </w:numPr>
        <w:spacing w:before="120" w:after="120"/>
        <w:ind w:left="720" w:firstLine="426"/>
        <w:jc w:val="both"/>
        <w:rPr/>
      </w:pPr>
      <w:r>
        <w:rPr/>
        <w:t>tryb Cito Cito: do 2 godzin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Udzielający zamówienia zastrzega sobie prawo do kontroli Oferenta z zakresie działań będących przedmiotem umowy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Udzielający zamówienia oświadcza, że prowadzi i przechowuje oraz udostępnia dokumentację medyczną zgodnie z obowiązującymi w tym zakresie przepisami prawa, a w szczególności ustawy o zawodzie lekarza i lekarza dentysty, ustawy o działalności leczniczej, ustawy o prawach pacjenta i Rzeczniku Praw Pacjenta, ustawy o ochronie danych osobowych oraz rozporządzeń z nich wynikających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ferent nie może udostępniać, ani posługiwać się dokumentacją medyczną tworzoną na rzecz Udzielającego zamówienia do jakichkolwiek celów bez wyrażenia zgodny przez Udzielającego zamówienia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ferent oświadcza, że będzie przechowywał tworzoną na zlecenie Udzielającego zamówienia dokumentację medyczną zgodnie z obowiązującymi przepisami prawa, tj. ustawą o działalności leczniczej z aktami wykonawczymi w tym zakresie, a zwłaszcza ustawy o ochronie danych osobowych. </w:t>
      </w:r>
    </w:p>
    <w:p>
      <w:pPr>
        <w:pStyle w:val="NormalnyWeb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/>
        <w:t xml:space="preserve">Oferent, na każde żądanie Udzielającego zamówienia, dostarczy testy odbiorcze i specjalistyczne stacji lekarskich, wykonanych przez akredytowaną jednostkę, zgodnie z aktualnymi przepisami praw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podstawow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53"/>
        <w:gridCol w:w="29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9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a Stron</w:t>
            </w:r>
          </w:p>
        </w:tc>
      </w:tr>
      <w:tr>
        <w:trPr>
          <w:trHeight w:val="8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firstLine="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pital Powiatowy we Wrześni” Sp. z o.o. w restrukturyzacj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droż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2, 62-300 Wrześ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obowiązy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firstLine="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uty 2025 -31 stycznia 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stałe</w:t>
            </w:r>
          </w:p>
          <w:p>
            <w:pPr>
              <w:pStyle w:val="Normal"/>
              <w:spacing w:before="0" w:after="200"/>
              <w:ind w:left="-140" w:firstLine="140"/>
              <w:contextualSpacing/>
              <w:rPr/>
            </w:pPr>
            <w:r>
              <w:rPr>
                <w:rFonts w:cs="Times New Roman" w:ascii="Times New Roman" w:hAnsi="Times New Roman"/>
              </w:rPr>
              <w:t>(rocz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firstLine="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fizycznych</w:t>
            </w:r>
          </w:p>
          <w:p>
            <w:pPr>
              <w:pStyle w:val="Normal"/>
              <w:spacing w:before="0" w:after="200"/>
              <w:ind w:left="-140" w:firstLine="1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iczba aparatów  diagnostycznych DICOM w ramach każdej lokalizacji (TK, MR, RTG, USG, itp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ność Świadczeń i Serwisu Systemu</w:t>
      </w:r>
    </w:p>
    <w:tbl>
      <w:tblPr>
        <w:tblW w:w="891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2"/>
        <w:gridCol w:w="54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A STR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1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Świadcze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zlecane do opisu w trybie planowym w piątek po godzinie 15.00, w weekendy oraz dni ustawowo wolne od pracy będą opisywane w kolejnym dniu roboczym do godziny 15.00, chyba żę pozostały czas do opisu wykracza poza ten termi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1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Świadczeń</w:t>
            </w:r>
          </w:p>
          <w:p>
            <w:pPr>
              <w:pStyle w:val="Normal"/>
              <w:spacing w:lineRule="auto" w:line="240" w:before="0" w:after="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urlopowym</w:t>
            </w:r>
          </w:p>
          <w:p>
            <w:pPr>
              <w:pStyle w:val="Normal"/>
              <w:spacing w:lineRule="auto" w:line="240" w:before="0" w:after="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.01.-01.03. oraz</w:t>
            </w:r>
          </w:p>
          <w:p>
            <w:pPr>
              <w:pStyle w:val="Normal"/>
              <w:spacing w:before="0" w:after="20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1.08.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1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Serwis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informatyczne świadczone 24/7/365</w:t>
            </w:r>
          </w:p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centralną infrastrukturą sprzętową i sieciową 24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zasy Opisów i Cena Świadczeń</w:t>
      </w:r>
    </w:p>
    <w:p>
      <w:pPr>
        <w:pStyle w:val="Normal"/>
        <w:jc w:val="both"/>
        <w:rPr/>
      </w:pPr>
      <w:r>
        <w:rPr/>
        <w:t>Uwaga: Czas wykonania Świadczenia liczony jest od chwili otrzymania prawidłowych oraz kompletnych danych Badania przez lekarza współpracującego ze Zleceniobiorcą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6"/>
        <w:gridCol w:w="1517"/>
        <w:gridCol w:w="1388"/>
        <w:gridCol w:w="1008"/>
        <w:gridCol w:w="852"/>
        <w:gridCol w:w="13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9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T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lan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godz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T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il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godz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T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CITO-CI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z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, głowa kręgosłup</w:t>
            </w:r>
          </w:p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 inne okol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lan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godz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, głowa kręgosłup</w:t>
            </w:r>
          </w:p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 inne okol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il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godz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, głowa kręgosłup</w:t>
            </w:r>
          </w:p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K inne okol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CITO-CI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z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adania</w:t>
            </w:r>
          </w:p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wcz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…% bad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adania angi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…% bad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737" w:leader="none"/>
              </w:tabs>
              <w:spacing w:before="0" w:after="200"/>
              <w:ind w:left="312" w:hanging="4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adania onkologicz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…% bad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55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5:00Z</dcterms:created>
  <dc:creator>rum</dc:creator>
  <dc:description/>
  <cp:keywords/>
  <dc:language>en-US</dc:language>
  <cp:lastModifiedBy>rum</cp:lastModifiedBy>
  <cp:lastPrinted>2025-01-13T14:48:00Z</cp:lastPrinted>
  <dcterms:modified xsi:type="dcterms:W3CDTF">2025-01-14T08:06:00Z</dcterms:modified>
  <cp:revision>12</cp:revision>
  <dc:subject/>
  <dc:title/>
</cp:coreProperties>
</file>