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3445</wp:posOffset>
            </wp:positionH>
            <wp:positionV relativeFrom="paragraph">
              <wp:posOffset>-819150</wp:posOffset>
            </wp:positionV>
            <wp:extent cx="7553325" cy="1356360"/>
            <wp:effectExtent l="0" t="0" r="0" b="0"/>
            <wp:wrapNone/>
            <wp:docPr id="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3370" cy="71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załącznik nr 1 do uchwały nr 13  z dnia  18 marca  2024 roku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GULAMIN ORGANIZACYJN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ZEDSIĘBIORSTWA SPÓŁK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cs="Times New Roman" w:ascii="Times New Roman" w:hAnsi="Times New Roman"/>
          <w:sz w:val="40"/>
          <w:szCs w:val="40"/>
        </w:rPr>
        <w:t>Szpital Powiatowy we Wrześni” Sp. z o.o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w restrukturyzacj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TextBody"/>
        <w:spacing w:lineRule="auto" w:line="240"/>
        <w:rPr/>
      </w:pPr>
      <w:r>
        <w:rPr/>
        <w:t xml:space="preserve">Regulamin określa cele i zadania przedsiębiorstwa spółki „Szpital Powiatowy we Wrześni” Spółka z ograniczoną odpowiedzialnością w restrukturyzacji, zwany dalej „Spółką” lub „Szpitalem”, jego strukturę organizacyjną oraz cele i zadania poszczególnych komórek organizacyjnych.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Spółki brzmi: „Szpital Powiatowy we Wrześni” Spółka z ograniczoną odpowiedzialnością w restrukturyz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a może używać nazwy w formie skróconej: „Szpital Powiatowy we Wrześni”  </w:t>
        <w:br/>
        <w:t>Sp. z o.o. w restrukturyz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Spółki mieści się we Wrześni przy ul. Słowackiego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jest jednoosobową spółką Powiatu Wrzesiń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działa na terytorium Rzeczypospolitej Polskiej, czas jej trwania jest nieograniczo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jest wpisana do rejestru przedsiębiorców Krajowego Rejestru Sądowego prowadzonego przez Sąd Rejonowy Poznań Wilda i Nowe Miasto - Wydział Gospodarczy Krajowego Rejestru Sądowego - pod numerem: KRS 0000290122.</w:t>
      </w:r>
    </w:p>
    <w:p>
      <w:pPr>
        <w:pStyle w:val="Normal"/>
        <w:spacing w:lineRule="atLeast" w:line="10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działa w szczególności na podstawi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15 września 2000 r. Kodeks spółek handlowych (tekst jednolity: Dz. U. 2024 r., 18 ze zm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 założycielskiego z dnia 29 stycznia 2024 r. – akt notarialny rep A nr 1704/202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15 kwietnia 2011 r. o działalności leczniczej (tekst jednolity: Dz. U. z 2023 r., poz. 991 ze zm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7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7 sierpnia 2004 r. o świadczeniach opieki zdrowotnej finansowanych ze środków publicznych (tekst jednolity: Dz. U. z 2024 r. poz. 146 ze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tabs>
          <w:tab w:val="clear" w:pos="708"/>
          <w:tab w:val="left" w:pos="3420" w:leader="none"/>
          <w:tab w:val="center" w:pos="546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ŁADZE SPÓŁKI, ORGANIZACJA I ZARZĄDZANIE SPÓŁKĄ JAKO PODMIOTEM LECZNICZYM</w:t>
      </w:r>
    </w:p>
    <w:p>
      <w:pPr>
        <w:pStyle w:val="Normal"/>
        <w:tabs>
          <w:tab w:val="clear" w:pos="708"/>
          <w:tab w:val="left" w:pos="3420" w:leader="none"/>
          <w:tab w:val="center" w:pos="546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center" w:pos="54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ami Spółki są: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480" w:leader="none"/>
          <w:tab w:val="center" w:pos="851" w:leader="none"/>
        </w:tabs>
        <w:spacing w:lineRule="auto" w:line="240" w:before="0" w:after="0"/>
        <w:ind w:left="1287" w:right="0" w:hanging="8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romadzenie Wspólników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480" w:leader="none"/>
          <w:tab w:val="center" w:pos="851" w:leader="none"/>
        </w:tabs>
        <w:spacing w:lineRule="auto" w:line="240" w:before="0" w:after="0"/>
        <w:ind w:left="1287" w:right="0" w:hanging="8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Nadzorcza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480" w:leader="none"/>
          <w:tab w:val="center" w:pos="851" w:leader="none"/>
        </w:tabs>
        <w:spacing w:lineRule="auto" w:line="240" w:before="0" w:after="0"/>
        <w:ind w:left="1287" w:right="0" w:hanging="8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Spółk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ę Zgromadzenia Wspólników Szpitala sprawuje Zarząd Powiatu we Wrześn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etencje Zgromadzenia Wspólników określają przepisy ustawy z dnia 15 września 2000 r. Kodeks spółek handlowych i postanowienia aktu założycielskiego Spółki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Nadzorcza jest organem Spółki, prowadzącym nadzór i kontrolę nad działalnością Spółk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Rady Nadzorczej określają przepisy ustawy z dnia 15 września 2000 r. Kodeks spółek handlowych i postanowienia aktu założycielskiego Spółki. Tryb pracy Rady Nadzorczej określa regulamin Rady Nadzorczej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działania Zarządu należą wszystkie sprawy niezastrzeżone dla Zgromadzenia Wspólników i Rady Nadzorczej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działania Zarządu określa ustawa z dnia 15 września 2000 r. Kodeks spółek handlowych oraz umowa spółki. Tryb pracy Zarządu określa regulamin działania Zarząd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ółce </w:t>
      </w:r>
      <w:r>
        <w:rPr>
          <w:rFonts w:eastAsia="Times New Roman" w:cs="Times New Roman" w:ascii="Times New Roman" w:hAnsi="Times New Roman"/>
          <w:sz w:val="24"/>
          <w:szCs w:val="24"/>
        </w:rPr>
        <w:t>wyodrębniono następujące szczeble zarządzania:</w:t>
      </w:r>
    </w:p>
    <w:p>
      <w:pPr>
        <w:pStyle w:val="ListParagraph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eastAsia="Times New Roman" w:cs="Times New Roman" w:ascii="Times New Roman" w:hAnsi="Times New Roman"/>
          <w:sz w:val="24"/>
          <w:szCs w:val="24"/>
        </w:rPr>
        <w:t>ąd Spółki.</w:t>
      </w:r>
    </w:p>
    <w:p>
      <w:pPr>
        <w:pStyle w:val="ListParagraph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Dyrektor ds. Administracyjno-Inwestycyjnych.</w:t>
      </w:r>
    </w:p>
    <w:p>
      <w:pPr>
        <w:pStyle w:val="ListParagraph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kom</w:t>
      </w:r>
      <w:r>
        <w:rPr>
          <w:rFonts w:eastAsia="Times New Roman" w:cs="Times New Roman" w:ascii="Times New Roman" w:hAnsi="Times New Roman"/>
          <w:sz w:val="24"/>
          <w:szCs w:val="24"/>
        </w:rPr>
        <w:t>órek organizacyjnych oraz pracownicy zatrudnieni na samodzielnych</w:t>
        <w:br/>
        <w:t>stanowisk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ąd kieruje działalnością Spółki w każdym zakresie jej przedsiębiorstwa, zarządza jej majątkiem oraz reprezentuje Spółkę we wszystkich czynnościach sądowych </w:t>
        <w:br/>
        <w:t>i pozasądowych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rawy zwi</w:t>
      </w:r>
      <w:r>
        <w:rPr>
          <w:rFonts w:eastAsia="Times New Roman" w:cs="Times New Roman" w:ascii="Times New Roman" w:hAnsi="Times New Roman"/>
          <w:sz w:val="24"/>
          <w:szCs w:val="24"/>
        </w:rPr>
        <w:t>ązane z prowadzeniem spraw Spółki, niezastrzeżone przepisami prawa lub postanowieniami Umowy Spółki do kompetencji Zgromadzenia Wspólników lub Rady Nadzorczej, należą do kompetencji Zarząd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zele Zar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ądu stoi Prezes Zarządu, który koordynuje i kieruje pracą Zarządu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rząd Spółki pełni rolę pracodawcy i zleceniodawcy w stosunku do osób zatrudnionych w Szpitalu, w tym również w stosunku do osób udzielających świadczeń na jego rzecz na innej podstawie niż umowa o pracę oraz sprawuje ogóle kierownictwo zgodnie </w:t>
        <w:br/>
        <w:t>z przepisami ustawy z dnia 26 czerwca 1974 r. Prawo pracy oraz ustawy z dnia 23 kwietnia 1964  r. Kodeks cywiln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eastAsia="Times New Roman" w:cs="Times New Roman" w:ascii="Times New Roman" w:hAnsi="Times New Roman"/>
          <w:sz w:val="24"/>
          <w:szCs w:val="24"/>
        </w:rPr>
        <w:t>łonkowie Zarządu wydają wewnętrzne akty normatywne regulujące funkcjonowanie Spółki, takie jak: regulaminy, zarządzenia, komunikaty, instrukcje oraz polecenia, zgodnie z dokonanym podziałem w zakresie podległości komórek organizacyjnych i powierzonych funkcj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Zarząd bezpośrednio nadzoruje realizację obowiązków przez Dyrektora ds. Administracyjno-Inwestycyjnych oraz pracę następujących komórek organizacyjnych Szpitala: </w:t>
      </w:r>
    </w:p>
    <w:p>
      <w:pPr>
        <w:pStyle w:val="ListParagraph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ek i komórek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ganizacyjnych działalności </w:t>
      </w:r>
      <w:r>
        <w:rPr>
          <w:rFonts w:cs="Times New Roman" w:ascii="Times New Roman" w:hAnsi="Times New Roman"/>
          <w:sz w:val="24"/>
          <w:szCs w:val="24"/>
        </w:rPr>
        <w:t>administracyjnej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i Zatrudnienia i Płac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left="360" w:firstLine="10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u Finansowo-Księgowego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i Pełnomocnika Zarządu do spraw Systemu Zarządzania Jakości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left="1276" w:firstLine="14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u Organizacyjno-Prawnego.</w:t>
      </w:r>
    </w:p>
    <w:p>
      <w:pPr>
        <w:pStyle w:val="ListParagraph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dzoruje pełnienie funkcji:</w:t>
      </w:r>
    </w:p>
    <w:p>
      <w:pPr>
        <w:pStyle w:val="ListParagraph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720" w:right="0" w:firstLine="6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karza Naczelnego;</w:t>
      </w:r>
    </w:p>
    <w:p>
      <w:pPr>
        <w:pStyle w:val="ListParagraph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720" w:righ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czelnej Pielęgniarki;</w:t>
      </w:r>
    </w:p>
    <w:p>
      <w:pPr>
        <w:pStyle w:val="ListParagraph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720" w:righ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iarki Epidemiologicznej;</w:t>
      </w:r>
    </w:p>
    <w:p>
      <w:pPr>
        <w:pStyle w:val="ListParagraph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720" w:righ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a do spraw Ochrony Radiologicznej; </w:t>
      </w:r>
    </w:p>
    <w:p>
      <w:pPr>
        <w:pStyle w:val="ListParagraph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3420" w:leader="none"/>
          <w:tab w:val="center" w:pos="5462" w:leader="none"/>
        </w:tabs>
        <w:spacing w:lineRule="auto" w:line="240" w:before="0" w:after="0"/>
        <w:ind w:left="1843" w:right="0" w:hanging="425"/>
        <w:rPr/>
      </w:pPr>
      <w:r>
        <w:rPr>
          <w:rFonts w:cs="Times New Roman" w:ascii="Times New Roman" w:hAnsi="Times New Roman"/>
          <w:sz w:val="24"/>
          <w:szCs w:val="24"/>
        </w:rPr>
        <w:t>Inspekt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hrony Danych Osobowy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1276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cy Prawnego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1276" w:righ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jalisty do spraw Bezpieczeństwa i Higieny Pracy;</w:t>
      </w:r>
    </w:p>
    <w:p>
      <w:pPr>
        <w:pStyle w:val="ListParagraph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1276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a do spraw Obronnych;</w:t>
      </w:r>
    </w:p>
    <w:p>
      <w:pPr>
        <w:pStyle w:val="ListParagraph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1276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a Ochrony Przeciwpożarowej;</w:t>
      </w:r>
    </w:p>
    <w:p>
      <w:pPr>
        <w:pStyle w:val="ListParagraph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1276" w:right="0" w:firstLine="142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Kapelana;</w:t>
      </w:r>
    </w:p>
    <w:p>
      <w:pPr>
        <w:pStyle w:val="ListParagraph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1276" w:right="0" w:firstLine="142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Pracownika socjalnego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Dyrektor ds. Administracyjno-Inwestycyjnych nadzoruje pracę następujących komórek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organizacyjnych Szpitala;</w:t>
      </w:r>
    </w:p>
    <w:p>
      <w:pPr>
        <w:pStyle w:val="Normal"/>
        <w:widowControl w:val="false"/>
        <w:numPr>
          <w:ilvl w:val="2"/>
          <w:numId w:val="44"/>
        </w:numPr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left="2160" w:hanging="7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ziału Techniczno-Gospodarczego; </w:t>
      </w:r>
    </w:p>
    <w:p>
      <w:pPr>
        <w:pStyle w:val="ListParagraph"/>
        <w:numPr>
          <w:ilvl w:val="0"/>
          <w:numId w:val="44"/>
        </w:numPr>
        <w:shd w:fill="FFFFFF" w:val="clear"/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lineRule="atLeast" w:line="100" w:before="0" w:after="0"/>
        <w:ind w:left="1418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ział Administracyjno-Inwestycyjnego;</w:t>
      </w:r>
    </w:p>
    <w:p>
      <w:pPr>
        <w:pStyle w:val="Normal"/>
        <w:widowControl w:val="false"/>
        <w:numPr>
          <w:ilvl w:val="2"/>
          <w:numId w:val="44"/>
        </w:numPr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left="2160" w:hanging="7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Działu Rozliczeń i Statystyki; </w:t>
      </w:r>
    </w:p>
    <w:p>
      <w:pPr>
        <w:pStyle w:val="Normal"/>
        <w:widowControl w:val="false"/>
        <w:numPr>
          <w:ilvl w:val="2"/>
          <w:numId w:val="44"/>
        </w:numPr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left="2160" w:hanging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Sekcji Informatyk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kom</w:t>
      </w:r>
      <w:r>
        <w:rPr>
          <w:rFonts w:eastAsia="Times New Roman" w:cs="Times New Roman" w:ascii="Times New Roman" w:hAnsi="Times New Roman"/>
          <w:sz w:val="24"/>
          <w:szCs w:val="24"/>
        </w:rPr>
        <w:t>órek organizacyjnych realizują funkcje nadrzędne w odniesieniu do podległych pracowników oraz koordynują realizację zadań określonych zakresem działania podległej komórk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stanowisko pracy mo</w:t>
      </w:r>
      <w:r>
        <w:rPr>
          <w:rFonts w:eastAsia="Times New Roman" w:cs="Times New Roman" w:ascii="Times New Roman" w:hAnsi="Times New Roman"/>
          <w:sz w:val="24"/>
          <w:szCs w:val="24"/>
        </w:rPr>
        <w:t>że być wyłącznie jednoosobowe, czynności na tym stanowisku wykonywane są zgodnie z zakresem uprawnień i obowiązków określonym przez bezpośredniego przełożon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y zada</w:t>
      </w:r>
      <w:r>
        <w:rPr>
          <w:rFonts w:eastAsia="Times New Roman" w:cs="Times New Roman" w:ascii="Times New Roman" w:hAnsi="Times New Roman"/>
          <w:sz w:val="24"/>
          <w:szCs w:val="24"/>
        </w:rPr>
        <w:t>ń osób zatrudnionych w Spółce na innej podstawie niż umowa o pracę określa zawarta umowa cywilno-prawn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ykonywanych zada</w:t>
      </w:r>
      <w:r>
        <w:rPr>
          <w:rFonts w:eastAsia="Times New Roman" w:cs="Times New Roman" w:ascii="Times New Roman" w:hAnsi="Times New Roman"/>
          <w:sz w:val="24"/>
          <w:szCs w:val="24"/>
        </w:rPr>
        <w:t>ń i obowiązków dyrektorzy, kierownicy i pracownicy jak też inne osoby zatrudnione w Spółce współpracują w niezbędnym zakresi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eastAsia="Times New Roman" w:cs="Times New Roman" w:ascii="Times New Roman" w:hAnsi="Times New Roman"/>
          <w:sz w:val="24"/>
          <w:szCs w:val="24"/>
        </w:rPr>
        <w:t>ę zatrudnienia osób realizujących zadania w poszczególnych komórkach i osób zatrudnionych na samodzielnych stanowiskach określa Prezes Zarząd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m</w:t>
      </w:r>
      <w:r>
        <w:rPr>
          <w:rFonts w:eastAsia="Times New Roman" w:cs="Times New Roman" w:ascii="Times New Roman" w:hAnsi="Times New Roman"/>
          <w:sz w:val="24"/>
          <w:szCs w:val="24"/>
        </w:rPr>
        <w:t>órkach organizacyjnych tworzona jest dokumentacja zgodnie z obowiązującymi przepisami prawa oraz regulacjami wewnętrznym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realizacji przedmiotu działalności Spółki stworzona jest wewnętrzna struktura organizacyjna Spółki, którą w formie graficznej przedstawia Schemat organizacyjny stanowiący załącznik nr 1 do niniejszego Regulaminu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I ZADANIA SPÓŁKI. RODZAJ DZIAŁALNOŚCI LECZNICZEJ ORAZ ZAKRES UDZIELANYCH ŚWIADCZEŃ ZDROWOT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84" w:leader="none"/>
          <w:tab w:val="left" w:pos="39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Sp</w:t>
      </w:r>
      <w:r>
        <w:rPr>
          <w:rFonts w:eastAsia="Times New Roman" w:cs="Times New Roman" w:ascii="Times New Roman" w:hAnsi="Times New Roman"/>
          <w:sz w:val="24"/>
          <w:szCs w:val="24"/>
        </w:rPr>
        <w:t>ółki jako podmiotu leczniczego jest prowadzenie działalności leczniczej oraz innej działalności gospodarczej związanej z działalnością leczniczą lub służącej tej działalności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84" w:leader="none"/>
          <w:tab w:val="left" w:pos="35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prowadzi dzia</w:t>
      </w:r>
      <w:r>
        <w:rPr>
          <w:rFonts w:eastAsia="Times New Roman" w:cs="Times New Roman" w:ascii="Times New Roman" w:hAnsi="Times New Roman"/>
          <w:sz w:val="24"/>
          <w:szCs w:val="24"/>
        </w:rPr>
        <w:t>łalność leczniczą służącą zachowaniu, ratowaniu, przywracaniu lub poprawie zdrowia oraz podejmuje inne działania medyczne wynikające z procesu leczenia lub przepisów odrębnych regulujących zasady ich wykonywania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84" w:leader="none"/>
          <w:tab w:val="left" w:pos="353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</w:t>
      </w:r>
      <w:r>
        <w:rPr>
          <w:rFonts w:eastAsia="Times New Roman" w:cs="Times New Roman" w:ascii="Times New Roman" w:hAnsi="Times New Roman"/>
          <w:sz w:val="24"/>
          <w:szCs w:val="24"/>
        </w:rPr>
        <w:t>ń Szpitala należy w szczególności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n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świadczeń zdrowotnych w warunkach stacjonarnych, całodobowych, dziennych oraz ambulatoryjnych, </w:t>
      </w:r>
      <w:r>
        <w:rPr>
          <w:rFonts w:cs="Times New Roman" w:ascii="Times New Roman" w:hAnsi="Times New Roman"/>
          <w:sz w:val="24"/>
          <w:szCs w:val="24"/>
        </w:rPr>
        <w:t>a w szczególno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zdrowotnych w zakresie opieki stacjonarnej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zdrowotnych profilaktyczno-leczniczo-pielęgnacyj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zdrowotnych w zakresie medycyny ratunkowej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ń zdrowotnych w zakresie diagnostyki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zdrowotnych w zakresie rehabilitacji leczniczej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zdrowotnych lekarskich i pielęgniarskich w zakresie podstawowej opieki zdrowotnej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w zakresie transportu sanitarn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zdrowotnych w zakresie ambulatoryjnych świadczeń zdrowot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zdrowotnych w trybie leczenia jednodniowego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ofilaktyki i promocji zdrowia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</w:t>
      </w:r>
      <w:r>
        <w:rPr>
          <w:rFonts w:eastAsia="Times New Roman" w:cs="Times New Roman" w:ascii="Times New Roman" w:hAnsi="Times New Roman"/>
          <w:sz w:val="24"/>
          <w:szCs w:val="24"/>
        </w:rPr>
        <w:t>ń dydaktycznych i badawczych w powiązaniu z udzielaniem świadczeń zdrowotnych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przygotowywaniu 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ób do wykonywania zawodu medycznego </w:t>
        <w:br/>
        <w:t>i kształcenie osób wykonujących zawód medyczny na zasadach określonych odrębnymi przepisami.</w:t>
      </w:r>
    </w:p>
    <w:p>
      <w:pPr>
        <w:pStyle w:val="ListParagraph"/>
        <w:numPr>
          <w:ilvl w:val="0"/>
          <w:numId w:val="5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i zadania okre</w:t>
      </w:r>
      <w:r>
        <w:rPr>
          <w:rFonts w:eastAsia="Times New Roman" w:cs="Times New Roman" w:ascii="Times New Roman" w:hAnsi="Times New Roman"/>
          <w:sz w:val="24"/>
          <w:szCs w:val="24"/>
        </w:rPr>
        <w:t>ślone w ust. 1-3 Szpital realizuje z wykorzystaniem posiadanych zasobów oraz we współpracy z innymi podmiotami leczniczymi.</w:t>
      </w:r>
    </w:p>
    <w:p>
      <w:pPr>
        <w:pStyle w:val="ListParagraph"/>
        <w:numPr>
          <w:ilvl w:val="0"/>
          <w:numId w:val="5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zdrowotne mogą być udzielane za pośrednictwem systemów łączności lub systemów teleinformatycznych.</w:t>
      </w:r>
    </w:p>
    <w:p>
      <w:pPr>
        <w:pStyle w:val="ListParagraph"/>
        <w:numPr>
          <w:ilvl w:val="0"/>
          <w:numId w:val="5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zdrowotnych jest siedziba Szpitala i miejsce zamieszkania lub pobytu pacjenta. W przypadku udzielania świadczeń zdrowotnych za pośrednictwem systemów teleinformatycznych lub systemów łączności, miejscem udzielania świadczeń jest miejsce przebywania osób wykonujących zawód medyczny udzielających tych świadcze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Web"/>
        <w:spacing w:lineRule="auto" w:line="240" w:before="0" w:after="0"/>
        <w:jc w:val="both"/>
        <w:rPr/>
      </w:pPr>
      <w:r>
        <w:rPr/>
        <w:t>W wykonywaniu zadań określonych w § 7 Szpital współdziała z:</w:t>
      </w:r>
    </w:p>
    <w:p>
      <w:pPr>
        <w:pStyle w:val="NormalWeb"/>
        <w:numPr>
          <w:ilvl w:val="0"/>
          <w:numId w:val="49"/>
        </w:numPr>
        <w:shd w:fill="FFFFFF" w:val="clear"/>
        <w:spacing w:lineRule="auto" w:line="240" w:before="0" w:after="0"/>
        <w:ind w:left="284" w:right="0" w:hanging="284"/>
        <w:jc w:val="both"/>
        <w:rPr/>
      </w:pPr>
      <w:r>
        <w:rPr/>
        <w:t>Organami administracji publicznej.</w:t>
      </w:r>
    </w:p>
    <w:p>
      <w:pPr>
        <w:pStyle w:val="NormalWeb"/>
        <w:numPr>
          <w:ilvl w:val="0"/>
          <w:numId w:val="49"/>
        </w:numPr>
        <w:shd w:fill="FFFFFF" w:val="clear"/>
        <w:spacing w:lineRule="auto" w:line="240" w:before="0" w:after="0"/>
        <w:ind w:left="284" w:right="0" w:hanging="284"/>
        <w:jc w:val="both"/>
        <w:rPr/>
      </w:pPr>
      <w:r>
        <w:rPr/>
        <w:t>Państwową Inspekcją Sanitarno-Epidemiologiczną.</w:t>
      </w:r>
    </w:p>
    <w:p>
      <w:pPr>
        <w:pStyle w:val="NormalWeb"/>
        <w:numPr>
          <w:ilvl w:val="0"/>
          <w:numId w:val="49"/>
        </w:numPr>
        <w:shd w:fill="FFFFFF" w:val="clear"/>
        <w:spacing w:lineRule="auto" w:line="240" w:before="0" w:after="0"/>
        <w:ind w:left="284" w:right="0" w:hanging="284"/>
        <w:jc w:val="both"/>
        <w:rPr/>
      </w:pPr>
      <w:r>
        <w:rPr/>
        <w:t>Innymi podmiotami wykonującymi działalność leczniczą.</w:t>
      </w:r>
    </w:p>
    <w:p>
      <w:pPr>
        <w:pStyle w:val="NormalWeb"/>
        <w:numPr>
          <w:ilvl w:val="0"/>
          <w:numId w:val="49"/>
        </w:numPr>
        <w:shd w:fill="FFFFFF" w:val="clear"/>
        <w:spacing w:lineRule="auto" w:line="240" w:before="0" w:after="0"/>
        <w:ind w:left="284" w:right="0" w:hanging="284"/>
        <w:jc w:val="both"/>
        <w:rPr/>
      </w:pPr>
      <w:r>
        <w:rPr/>
        <w:t>Instytucjami wykonującymi zadania w dziedzinie opieki społecznej.</w:t>
      </w:r>
    </w:p>
    <w:p>
      <w:pPr>
        <w:pStyle w:val="NormalWeb"/>
        <w:numPr>
          <w:ilvl w:val="0"/>
          <w:numId w:val="49"/>
        </w:numPr>
        <w:shd w:fill="FFFFFF" w:val="clear"/>
        <w:spacing w:lineRule="auto" w:line="240" w:before="0" w:after="0"/>
        <w:ind w:left="284" w:right="0" w:hanging="284"/>
        <w:jc w:val="both"/>
        <w:rPr/>
      </w:pPr>
      <w:r>
        <w:rPr/>
        <w:t>Organizacjami samorządowymi, społecznymi, stowarzyszeniami, związkami zawodowymi oraz innymi instytucjami i zakładami w zakresie niezbędnym do realizacji zadań określonych niniejszym Regulaminem.</w:t>
      </w:r>
    </w:p>
    <w:p>
      <w:pPr>
        <w:pStyle w:val="NormalWeb"/>
        <w:spacing w:lineRule="auto" w:line="240" w:before="0" w:after="0"/>
        <w:ind w:left="850" w:right="0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284" w:right="0" w:hanging="284"/>
        <w:jc w:val="both"/>
        <w:rPr>
          <w:b/>
          <w:b/>
          <w:bCs/>
        </w:rPr>
      </w:pPr>
      <w:r>
        <w:rPr>
          <w:b/>
        </w:rPr>
        <w:t>ROZDZIAŁ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UKTURA ORGANIZACYJNA SPÓŁKI I ZAKRES DZIAŁANIA KOMÓREK ORGANIZACYJ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rukturze Szpitala wyodrębnia się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y Lecznicze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ubliczny Zakład Opieki Zdrowotnej "Szpital Powiatowy we Wrześni"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zesińska Opieka Długoterminowa i Hospicyjna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ulatoria Wrzesińskie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órki organizacyjne prowadzące obsługę administracyjną, gospodarczą oraz techniczną. 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ład Leczniczy Niepubliczny Zakład Opieki Zdrowotnej „Szpital Powiatowy we Wrześni" tworzą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dział chorób wewnętrznych z intensywnym nadzorem kardiologicznym, </w:t>
        <w:br/>
      </w:r>
      <w:r>
        <w:rPr>
          <w:rFonts w:cs="Times New Roman" w:ascii="Times New Roman" w:hAnsi="Times New Roman"/>
          <w:sz w:val="24"/>
          <w:szCs w:val="24"/>
        </w:rPr>
        <w:t xml:space="preserve">w którym udzielane s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cjonarne świadczenia zdrowotne z zakresu chorób wewnętrznych, kardiologii oraz chemioterapii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dział chirurgii ogólnej, </w:t>
      </w:r>
      <w:r>
        <w:rPr>
          <w:rFonts w:cs="Times New Roman" w:ascii="Times New Roman" w:hAnsi="Times New Roman"/>
          <w:sz w:val="24"/>
          <w:szCs w:val="24"/>
        </w:rPr>
        <w:t xml:space="preserve">w którym udzielane s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cjonarne świadczenia zdrowotne z zakresu chirurgii ogólnej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dział położniczo-ginekologiczny z systemem rooming-in z blokiem porodowym, </w:t>
      </w:r>
      <w:r>
        <w:rPr>
          <w:rFonts w:cs="Times New Roman" w:ascii="Times New Roman" w:hAnsi="Times New Roman"/>
          <w:sz w:val="24"/>
          <w:szCs w:val="24"/>
        </w:rPr>
        <w:t xml:space="preserve">w którym udzielane s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cjonarne świadczenia zdrowotne z zakresu ginekologii i położnictwa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dział pediatryczny, </w:t>
      </w:r>
      <w:r>
        <w:rPr>
          <w:rFonts w:cs="Times New Roman" w:ascii="Times New Roman" w:hAnsi="Times New Roman"/>
          <w:sz w:val="24"/>
          <w:szCs w:val="24"/>
        </w:rPr>
        <w:t xml:space="preserve">w którym udzielane s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cjonarne świadczenia zdrowotne </w:t>
        <w:br/>
        <w:t xml:space="preserve">z zakresu pediatrii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dział neonatologiczny z pododdziałem patologii noworodka, </w:t>
      </w:r>
      <w:r>
        <w:rPr>
          <w:rFonts w:cs="Times New Roman" w:ascii="Times New Roman" w:hAnsi="Times New Roman"/>
          <w:sz w:val="24"/>
          <w:szCs w:val="24"/>
        </w:rPr>
        <w:t xml:space="preserve">w którym udzielane s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cjonarne świadczenia zdrowotne z zakresu neonatologii i patologii noworodka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dział anestezjologii i intensywnej terapii, </w:t>
      </w:r>
      <w:r>
        <w:rPr>
          <w:rFonts w:cs="Times New Roman" w:ascii="Times New Roman" w:hAnsi="Times New Roman"/>
          <w:sz w:val="24"/>
          <w:szCs w:val="24"/>
        </w:rPr>
        <w:t xml:space="preserve">w którym udzielane s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cjonarne świadczenia zdrowotne z zakresu anestezjologii i  intensywnej terapii;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lok operacyjny z centralną sterylizatornią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teka szpitalna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dział ortopedii i traumatologii narządu ruchu, </w:t>
      </w:r>
      <w:r>
        <w:rPr>
          <w:rFonts w:cs="Times New Roman" w:ascii="Times New Roman" w:hAnsi="Times New Roman"/>
          <w:sz w:val="24"/>
          <w:szCs w:val="24"/>
        </w:rPr>
        <w:t xml:space="preserve">w którym udzielane s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cjonarne świadczenia zdrowotne z zakresu ortopedii i traumatologii narządu ruchu,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dział rehabilitacji ogólnoustrojowej, </w:t>
      </w:r>
      <w:r>
        <w:rPr>
          <w:rFonts w:cs="Times New Roman" w:ascii="Times New Roman" w:hAnsi="Times New Roman"/>
          <w:sz w:val="24"/>
          <w:szCs w:val="24"/>
        </w:rPr>
        <w:t xml:space="preserve">w którym udzielane są </w:t>
      </w:r>
      <w:r>
        <w:rPr>
          <w:rFonts w:cs="Times New Roman" w:ascii="Times New Roman" w:hAnsi="Times New Roman"/>
          <w:color w:val="000000"/>
          <w:sz w:val="24"/>
          <w:szCs w:val="24"/>
        </w:rPr>
        <w:t>stacjonarne świadczenia zdrowotne z zakresu rehabilitacji ogólnoustrojowej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dział rehabilitacji neurologicznej, </w:t>
      </w:r>
      <w:r>
        <w:rPr>
          <w:rFonts w:cs="Times New Roman" w:ascii="Times New Roman" w:hAnsi="Times New Roman"/>
          <w:sz w:val="24"/>
          <w:szCs w:val="24"/>
        </w:rPr>
        <w:t xml:space="preserve">w którym udzielane s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cjonarne świadczenia zdrowotne z zakresu rehabilitacji neurologicznej;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ład opiekuńczo – leczniczy,</w:t>
      </w:r>
      <w:r>
        <w:rPr>
          <w:rFonts w:cs="Times New Roman" w:ascii="Times New Roman" w:hAnsi="Times New Roman"/>
          <w:sz w:val="24"/>
          <w:szCs w:val="24"/>
        </w:rPr>
        <w:t xml:space="preserve"> w którym udzielane s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cjonarne świadczenia zdrowotne z zakresu </w:t>
      </w:r>
      <w:r>
        <w:rPr>
          <w:rFonts w:cs="Times New Roman" w:ascii="Times New Roman" w:hAnsi="Times New Roman"/>
          <w:sz w:val="24"/>
          <w:szCs w:val="24"/>
        </w:rPr>
        <w:t>świadczeń pielęgnacyjno - opiekuńczych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pitalny oddział ratunkowy, </w:t>
      </w:r>
      <w:r>
        <w:rPr>
          <w:rFonts w:cs="Times New Roman" w:ascii="Times New Roman" w:hAnsi="Times New Roman"/>
          <w:sz w:val="24"/>
          <w:szCs w:val="24"/>
        </w:rPr>
        <w:t xml:space="preserve">w którym udzielane są </w:t>
      </w:r>
      <w:r>
        <w:rPr>
          <w:rFonts w:cs="Times New Roman" w:ascii="Times New Roman" w:hAnsi="Times New Roman"/>
          <w:color w:val="000000"/>
          <w:sz w:val="24"/>
          <w:szCs w:val="24"/>
        </w:rPr>
        <w:t>stacjonarne świadczenia zdrowotne polegające na wstępnej diagnostyce oraz podjęciu leczenia w zakresie niezbędnym dla stabilizacji funkcji życiowych osób, które znajdują się w stanie nagłego zagrożenia zdrowotnego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 zabiegowy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binet rehabilitacyjny dla potrzeb zakładu opiekuńczo – lecznicz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ład Leczniczy „Wrzesińska Opieka Długoterminowa i Hospicyjna” tworzą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dział hospicyjno-paliatywny, </w:t>
      </w:r>
      <w:r>
        <w:rPr>
          <w:rFonts w:cs="Times New Roman" w:ascii="Times New Roman" w:hAnsi="Times New Roman"/>
          <w:sz w:val="24"/>
          <w:szCs w:val="24"/>
        </w:rPr>
        <w:t xml:space="preserve">w którym udzielane s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cjonarne świadczenia zdrowotne z zakresu hospicjum paliatywnego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dział pielęgnacyjno-opiekuńczy, </w:t>
      </w:r>
      <w:r>
        <w:rPr>
          <w:rFonts w:cs="Times New Roman" w:ascii="Times New Roman" w:hAnsi="Times New Roman"/>
          <w:sz w:val="24"/>
          <w:szCs w:val="24"/>
        </w:rPr>
        <w:t xml:space="preserve">w którym udzielane są </w:t>
      </w:r>
      <w:r>
        <w:rPr>
          <w:rFonts w:cs="Times New Roman" w:ascii="Times New Roman" w:hAnsi="Times New Roman"/>
          <w:color w:val="000000"/>
          <w:sz w:val="24"/>
          <w:szCs w:val="24"/>
        </w:rPr>
        <w:t>stacjonarne świadczenia zdrowotne z zakresu pielęgnacyjno-opiekuńcz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ład Leczniczy „Ambulatoria Wrzesińskie” tworzą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adnia rehabilitacyjna, w której udzielane są ambulatoryjne świadczenia zdrowotne z zakresu rehabilitacji;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a diagnostyki laboratoryjnej i serologii z bankiem krwi, w której udzielane są ambulatoryjne świadczenia zdrowotne z zakresu diagnostyki </w:t>
        <w:br/>
        <w:t xml:space="preserve">i serologii;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a USG, w której udzielane są świadczenia zdrowotne w zakresie diagnostyki USG;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a endoskopii, w której udzielane są świadczenia zdrowotne w zakresie endoskopii;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a diagnostyki kardiologicznej, w której udzielane są świadczenia zdrowotne w zakresie diagnostyki kardiologicznej;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a fizjoterapii, w której udzielane są ambulatoryjne świadczenia zdrowotne z zakresu fizjoterapii;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adnia neonatologiczna, w której udzielane są ambulatoryjne świadczenia zdrowotne z zakresu neonatologii;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adnia kardiologiczna, w której udzielane są ambulatoryjne świadczenia zdrowotne z zakresu kardiologii; 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nia onkologiczna, w której udzielane są ambulatoryjne świadczenia zdrowotne z zakresu onkologii;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adnia ortopedii i traumatologii narządu ruchu, w której udzielane są ambulatoryjne świadczenia zdrowotne z zakresu ortopedii i traumatologii narządu ruchu; 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adnia logopedyczna, w której udzielane są ambulatoryjne świadczenia zdrowotne z zakresu logopedii; 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adnia leczenia wad postawy u dzieci i młodzieży, w której udzielane są ambulatoryjne świadczenia zdrowotne z zakresu leczenia wad postawy u dzieci i młodzieży; 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 pielęgnacyjno – opiekuńczy, dla pacjentów uiszczających opłatę za pobyt,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rodek rehabilitacji dziennej, w którym udzielane są ambulatoryjne świadczenia zdrowotne z zakresu rehabilitacji dziennej;  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ół transportu sanitarnego; 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ół ratownictwa medycznego podstawowy; 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ół ratownictwa medycznego specjalistyczny; 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adnia (gabinet) lekarza podstawowej opieki zdrowotnej; </w:t>
      </w:r>
    </w:p>
    <w:p>
      <w:pPr>
        <w:pStyle w:val="Normal"/>
        <w:numPr>
          <w:ilvl w:val="0"/>
          <w:numId w:val="55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abinet zabiegowy; </w:t>
      </w:r>
    </w:p>
    <w:p>
      <w:pPr>
        <w:pStyle w:val="Normal"/>
        <w:numPr>
          <w:ilvl w:val="0"/>
          <w:numId w:val="55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nkt szczepień; 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a EEG, w której udzielane są świadczenia zdrowotne w zakresie diagnostyki EEG; 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nia ginekologiczno – położnicza, w której udzielane są ambulatoryjne świadczenia zdrowotne w zakresie ginekologii i położnictwa;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adnia chirurgii ogólnej, w której udzielane są ambulatoryjne świadczenia zdrowotne z zakresu chirurgii ogólnej; 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ind w:left="1134" w:hanging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adnia chirurgii ogólnej dla dzieci, w której udzielane są ambulatoryjne świadczenia zdrowotne z zakresu chirurgii dziecięcej; </w:t>
      </w:r>
    </w:p>
    <w:p>
      <w:pPr>
        <w:pStyle w:val="NormalWeb"/>
        <w:numPr>
          <w:ilvl w:val="0"/>
          <w:numId w:val="6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gabinet diagnostyczno – zabiegowy; </w:t>
      </w:r>
    </w:p>
    <w:p>
      <w:pPr>
        <w:pStyle w:val="NormalWeb"/>
        <w:numPr>
          <w:ilvl w:val="0"/>
          <w:numId w:val="68"/>
        </w:numPr>
        <w:spacing w:before="0" w:after="0"/>
        <w:jc w:val="both"/>
        <w:rPr/>
      </w:pPr>
      <w:r>
        <w:rPr>
          <w:color w:val="000000"/>
        </w:rPr>
        <w:t xml:space="preserve">gabinet diagnostyczno – zabiegowy; 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ind w:left="1134" w:hanging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a tomografii komputerowej, w której udzielane są ambulatoryjne świadczenia zdrowotne z zakresu tomografii komputerowej; </w:t>
      </w:r>
    </w:p>
    <w:p>
      <w:pPr>
        <w:pStyle w:val="NormalWeb"/>
        <w:numPr>
          <w:ilvl w:val="0"/>
          <w:numId w:val="40"/>
        </w:numPr>
        <w:spacing w:before="0" w:after="0"/>
        <w:ind w:left="1134" w:right="0" w:hanging="425"/>
        <w:jc w:val="both"/>
        <w:rPr>
          <w:shd w:fill="FFFFFF" w:val="clear"/>
        </w:rPr>
      </w:pPr>
      <w:r>
        <w:rPr>
          <w:color w:val="000000"/>
        </w:rPr>
        <w:t>pracownia rentgenodiagnostyki;</w:t>
      </w:r>
    </w:p>
    <w:p>
      <w:pPr>
        <w:pStyle w:val="NormalWeb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080" w:right="0" w:hanging="1080"/>
        <w:jc w:val="both"/>
        <w:rPr>
          <w:shd w:fill="FFFFFF" w:val="clear"/>
        </w:rPr>
      </w:pPr>
      <w:r>
        <w:rPr>
          <w:shd w:fill="FFFFFF" w:val="clear"/>
        </w:rPr>
        <w:t>Administracj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10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yrektor ds. Administracyjno-Inwestycyjny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10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kcja Pełnomocnika Zarządu do spraw Systemu Zarządzania Jakości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100" w:before="0" w:after="0"/>
        <w:ind w:left="1423" w:hanging="71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ział Finansowo-Księgowy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100" w:before="0" w:after="0"/>
        <w:ind w:left="1423" w:hanging="71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ział Rozliczeń i Statystyki, w skład którego wchodzi:</w:t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ind w:left="720" w:right="0" w:firstLine="68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kcja Rozliczeń;</w:t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ind w:left="720" w:right="0" w:firstLine="68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kcja Statystyki,</w:t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ind w:left="720" w:right="0" w:firstLine="68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ładnica akt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spacing w:lineRule="atLeast" w:line="100" w:before="0" w:after="0"/>
        <w:ind w:left="1134" w:right="0" w:hanging="4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ział Administracyjno-Inwestycyjny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spacing w:lineRule="atLeast" w:line="100" w:before="0" w:after="0"/>
        <w:ind w:left="1134" w:right="0" w:hanging="4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ział Techniczno-Gospodarczy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spacing w:lineRule="atLeast" w:line="100" w:before="0" w:after="0"/>
        <w:ind w:left="1134" w:right="0" w:hanging="4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ekcja Zatrudnienia i Płac;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spacing w:lineRule="atLeast" w:line="100" w:before="0" w:after="0"/>
        <w:ind w:left="1134" w:right="0" w:hanging="4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kcja Informatyki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spacing w:lineRule="atLeast" w:line="100" w:before="0" w:after="0"/>
        <w:ind w:left="1134" w:right="0" w:hanging="42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ział Organizacyjno-Prawny, w skład którego wchodzi Biuro Zarządu.</w:t>
      </w:r>
    </w:p>
    <w:p>
      <w:pPr>
        <w:pStyle w:val="ListParagraph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1080" w:right="0" w:hanging="10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amodzielne Stanowiska Pracy: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spacing w:lineRule="atLeast" w:line="10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ekarz Nacze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rawujący nadzór nad jednostkami i komórkami organizacyjnymi działalności medycznej Szpitala tj. oddziałów szpitalnych, poradni specjalistycznych, pracowni diagnostycznych oraz innych komórek medycznych; 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3420" w:leader="none"/>
          <w:tab w:val="center" w:pos="5462" w:leader="none"/>
        </w:tabs>
        <w:spacing w:lineRule="atLeast" w:line="100" w:before="0" w:after="0"/>
        <w:ind w:left="2421" w:right="0" w:hanging="171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czelna Pielęgniarka;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3420" w:leader="none"/>
          <w:tab w:val="center" w:pos="5462" w:leader="none"/>
        </w:tabs>
        <w:spacing w:lineRule="atLeast" w:line="100" w:before="0" w:after="0"/>
        <w:ind w:left="2421" w:right="0" w:hanging="171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ielęgniarka Epidemiologiczna;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  <w:tab w:val="left" w:pos="1701" w:leader="none"/>
          <w:tab w:val="left" w:pos="1843" w:leader="none"/>
        </w:tabs>
        <w:spacing w:lineRule="atLeast" w:line="100" w:before="0" w:after="0"/>
        <w:ind w:left="2421" w:right="0" w:hanging="17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spektor do spraw Ochrony Radiologicznej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  <w:tab w:val="left" w:pos="1701" w:leader="none"/>
          <w:tab w:val="left" w:pos="1843" w:leader="none"/>
        </w:tabs>
        <w:spacing w:lineRule="atLeast" w:line="100" w:before="0" w:after="0"/>
        <w:ind w:left="2421" w:right="0" w:hanging="171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nspekto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chrony Danych Osobowych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3420" w:leader="none"/>
          <w:tab w:val="center" w:pos="5462" w:leader="none"/>
        </w:tabs>
        <w:spacing w:lineRule="atLeast" w:line="100" w:before="0" w:after="0"/>
        <w:ind w:left="2421" w:right="0" w:hanging="171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adca Prawny; 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3420" w:leader="none"/>
          <w:tab w:val="center" w:pos="5462" w:leader="none"/>
        </w:tabs>
        <w:spacing w:lineRule="atLeast" w:line="100" w:before="0" w:after="0"/>
        <w:ind w:left="2421" w:right="0" w:hanging="171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pecjalista do spraw Bezpieczeństwa i Higieny Pracy; 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3420" w:leader="none"/>
          <w:tab w:val="center" w:pos="5462" w:leader="none"/>
        </w:tabs>
        <w:spacing w:lineRule="atLeast" w:line="100" w:before="0" w:after="0"/>
        <w:ind w:left="2421" w:right="0" w:hanging="171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nspektor do spraw Obronny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3420" w:leader="none"/>
          <w:tab w:val="center" w:pos="5462" w:leader="none"/>
        </w:tabs>
        <w:spacing w:lineRule="atLeast" w:line="100" w:before="0" w:after="0"/>
        <w:ind w:left="2421" w:right="0" w:hanging="171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nspektor Ochrony Przeciwpożarowej;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3420" w:leader="none"/>
          <w:tab w:val="center" w:pos="5462" w:leader="none"/>
        </w:tabs>
        <w:spacing w:lineRule="atLeast" w:line="100" w:before="0" w:after="0"/>
        <w:ind w:left="2421" w:right="0" w:hanging="1712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apelan,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3420" w:leader="none"/>
          <w:tab w:val="center" w:pos="5462" w:leader="none"/>
        </w:tabs>
        <w:spacing w:lineRule="atLeast" w:line="100" w:before="0" w:after="0"/>
        <w:ind w:left="2421" w:right="0" w:hanging="1712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acownik socjalny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3420" w:leader="none"/>
          <w:tab w:val="center" w:pos="5462" w:leader="none"/>
        </w:tabs>
        <w:spacing w:lineRule="atLeast" w:line="100" w:before="0" w:after="0"/>
        <w:ind w:left="2421" w:right="0" w:hanging="2421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tLeast" w:line="100" w:before="0" w:after="0"/>
        <w:ind w:left="45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10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zpitalu funkcjonują zespoły i komitety zadaniowe powołane uchwałą/zarządzeniem Zarządu:</w:t>
      </w:r>
    </w:p>
    <w:p>
      <w:pPr>
        <w:pStyle w:val="ListParagraph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tet transfuzjologiczny.</w:t>
      </w:r>
    </w:p>
    <w:p>
      <w:pPr>
        <w:pStyle w:val="ListParagraph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Profilaktyki i Leczenia Odleżyn.</w:t>
      </w:r>
    </w:p>
    <w:p>
      <w:pPr>
        <w:pStyle w:val="ListParagraph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tet ds. kontroli zakażeń szpitalnych i Zespół ds. kontroli zakażeń szpitalnych.</w:t>
      </w:r>
    </w:p>
    <w:p>
      <w:pPr>
        <w:pStyle w:val="ListParagraph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tet Terapeutyczny.</w:t>
      </w:r>
    </w:p>
    <w:p>
      <w:pPr>
        <w:pStyle w:val="ListParagraph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analizy przyczyn zgonów pacjentów.</w:t>
      </w:r>
    </w:p>
    <w:p>
      <w:pPr>
        <w:pStyle w:val="ListParagraph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o spraw oceny przyjęć.</w:t>
      </w:r>
    </w:p>
    <w:p>
      <w:pPr>
        <w:pStyle w:val="ListParagraph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Antybiotykoterapii.</w:t>
      </w:r>
    </w:p>
    <w:p>
      <w:pPr>
        <w:pStyle w:val="ListParagraph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l powypadkowy.</w:t>
      </w:r>
    </w:p>
    <w:p>
      <w:pPr>
        <w:pStyle w:val="ListParagraph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wspierający w zakresie konsultacji chorych z chorobą nowotworową, hospitalizowanych poza oddziałem Hospicyjno-Paliatywnym.</w:t>
      </w:r>
    </w:p>
    <w:p>
      <w:pPr>
        <w:pStyle w:val="ListParagraph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do spraw wdrożenia </w:t>
      </w:r>
      <w:r>
        <w:rPr>
          <w:rFonts w:eastAsia="Times New Roman" w:cs="Times New Roman" w:ascii="Times New Roman" w:hAnsi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ListParagraph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do spraw Jakości. </w:t>
      </w:r>
    </w:p>
    <w:p>
      <w:pPr>
        <w:pStyle w:val="ListParagraph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o spraw Zdarzeń Niepożądanych.</w:t>
      </w:r>
    </w:p>
    <w:p>
      <w:pPr>
        <w:pStyle w:val="ListParagraph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do spraw Etyki. </w:t>
      </w:r>
    </w:p>
    <w:p>
      <w:pPr>
        <w:pStyle w:val="ListParagraph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tet do spraw Jakości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WSPÓŁDZIAŁANIA KOMÓREK ORGANIZACYJNYCH SPÓŁK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wspólnych zadań komórek organizacyjnych Szpitala należy w szczególności: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a zadań Szpitala określonych w przepisach prawnych.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icjowanie działań służących skuteczniejszej realizacji zadań Szpitala.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ałość o należyty wizerunek Szpitala.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nia na rzecz racjonalizacji zatrudnienia.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nia na rzecz właściwego wykorzystania czasu pracy i potencjału pracowniczego.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ie i przeprowadzenie szkoleń wewnętrznych wśród pracowników.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nia na rzecz skutecznego przekazu informacji przez kadrę kierowniczą podległym pracownikom.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pracowywanie wniosków do projektów planu finansowego i inwestycyjnego Szpitala na dany rok, realizacja zadań wynikających z tych planów.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nie na rzecz pozyskiwania ponadplanowych środków finansowych na zadania realizowane przez daną komórkę organizacyjną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26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ywanie sprawozdań z wykonanych zadań oraz sprawozdań i informacji wynikających z odrębnych przepisów powszechnie obowiązującego prawa.</w:t>
      </w:r>
    </w:p>
    <w:p>
      <w:pPr>
        <w:pStyle w:val="ListParagraph"/>
        <w:numPr>
          <w:ilvl w:val="0"/>
          <w:numId w:val="2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ywanie opracowań strategicznych dla Szpitala.</w:t>
      </w:r>
    </w:p>
    <w:p>
      <w:pPr>
        <w:pStyle w:val="ListParagraph"/>
        <w:numPr>
          <w:ilvl w:val="0"/>
          <w:numId w:val="2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ywanie projektów regulaminów wewnętrznych dla poszczególnych komórek organizacyjnych.</w:t>
      </w:r>
    </w:p>
    <w:p>
      <w:pPr>
        <w:pStyle w:val="ListParagraph"/>
        <w:numPr>
          <w:ilvl w:val="0"/>
          <w:numId w:val="2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działanie z innymi komórkami organizacyjnymi Szpitala w celu realizacji zadań wynikających z uzgodnień między nimi.</w:t>
      </w:r>
    </w:p>
    <w:p>
      <w:pPr>
        <w:pStyle w:val="ListParagraph"/>
        <w:numPr>
          <w:ilvl w:val="0"/>
          <w:numId w:val="2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hrona tajemnicy Szpitala.</w:t>
      </w:r>
    </w:p>
    <w:p>
      <w:pPr>
        <w:pStyle w:val="ListParagraph"/>
        <w:numPr>
          <w:ilvl w:val="0"/>
          <w:numId w:val="2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strzeganie przepisów o ochronie danych osobowych w zakresie gromadzonych informacji.</w:t>
      </w:r>
    </w:p>
    <w:p>
      <w:pPr>
        <w:pStyle w:val="ListParagraph"/>
        <w:shd w:fill="FFFFFF" w:val="clear"/>
        <w:spacing w:lineRule="atLeast" w:line="100" w:before="0" w:after="0"/>
        <w:ind w:left="1701" w:right="0" w:hanging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hd w:fill="FFFFFF" w:val="clear"/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CJA I ZADANIA </w:t>
      </w:r>
      <w:r>
        <w:rPr>
          <w:rFonts w:cs="Times New Roman" w:ascii="Times New Roman" w:hAnsi="Times New Roman"/>
          <w:b/>
          <w:sz w:val="24"/>
          <w:szCs w:val="24"/>
        </w:rPr>
        <w:t xml:space="preserve">JEDNOSTEK I KOMÓRE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RGANIZACYJNYCH DZIAŁALNOŚCI </w:t>
      </w:r>
      <w:r>
        <w:rPr>
          <w:rFonts w:cs="Times New Roman" w:ascii="Times New Roman" w:hAnsi="Times New Roman"/>
          <w:b/>
          <w:sz w:val="24"/>
          <w:szCs w:val="24"/>
        </w:rPr>
        <w:t>ADMINISTRACYJNEJ I ADMINISTRACYJNO-MEDYCZ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/ PODLEGŁYCH ZARZĄDOWI SPÓŁKI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KARZ NACZELNY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karz Naczelny podlega bezpośrednio Prezesowi Zarządu. W zakresie wykonywania obowiązków, w celu zapewnienia optymalnych warunków do realizacji świadczeń opiekuńczych, diagnostycznych i leczniczych, współpracuje z kierownikami oddziałów i kierownikami innych działów i służb pomocniczych. 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karz Naczelny </w:t>
      </w:r>
      <w:r>
        <w:rPr>
          <w:rFonts w:cs="Times New Roman" w:ascii="Times New Roman" w:hAnsi="Times New Roman"/>
          <w:bCs/>
          <w:sz w:val="24"/>
          <w:szCs w:val="24"/>
        </w:rPr>
        <w:t xml:space="preserve">kieruje i pełni nadzór nad działalnością </w:t>
      </w:r>
      <w:r>
        <w:rPr>
          <w:rFonts w:cs="Times New Roman" w:ascii="Times New Roman" w:hAnsi="Times New Roman"/>
          <w:sz w:val="24"/>
          <w:szCs w:val="24"/>
        </w:rPr>
        <w:t xml:space="preserve">Zakładów Leczniczych Szpitala: Niepublicznym Zakładem Opieki Zdrowotnej "Szpital Powiatowy we Wrześni", Wrzesińską Opieką Długoterminową i Hospicyjną oraz Ambulatoriami Wrzesińskim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dań Lekarza Naczelnego w szczególności należy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i organizowanie sprawnego funkcjonowania opieki medycznej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sprawnej organizacji zadań realizowanych przez personel medyczny i jej kontrola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gospodarką lekami, środkami opatrunkowymi i sprzętem jednorazowego użytku oraz krwią i preparatami krwiopochodnymi we współpracy z Kierownikiem Apteki Szpitalnej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nad prawidłowością prowadzenia dokumentacji medycznej w podległych Zakładach Leczniczych oraz prowadzanie okresowych kontroli historii chorób i pozostałej dokumentacji medycznej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 we współpracy z Pełnomocnikiem Zarządu Ds. Systemu Zarządzania Jakością w przygotowaniu Szpitala do akredytacji i certyfikacji w dziedzinie jakości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olityki personalnej, zapewniającej efektywną realizację zadań we współpracy z Naczelną Pielęgniarką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procedur mających na celu zawieranie z podmiotami leczniczymi umów cywilnoprawnych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lanowaniu strategicznym rozwoju Szpitala, odpowiedzialność za wykonanie zadań operacyjnych z tym związanych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pracą </w:t>
      </w:r>
      <w:r>
        <w:rPr>
          <w:rFonts w:cs="Times New Roman" w:ascii="Times New Roman" w:hAnsi="Times New Roman"/>
          <w:bCs/>
          <w:sz w:val="24"/>
          <w:szCs w:val="24"/>
        </w:rPr>
        <w:t>zespołów i komitetów zadaniowych powołanych uchwałą/zarządzeniem Zarządu</w:t>
      </w:r>
      <w:r>
        <w:rPr>
          <w:rFonts w:cs="Times New Roman" w:ascii="Times New Roman" w:hAnsi="Times New Roman"/>
          <w:sz w:val="24"/>
          <w:szCs w:val="24"/>
        </w:rPr>
        <w:t xml:space="preserve">, wymienionych w § 11 niniejszego Regulaminu, z wyłączeniem Zespołu do spraw wdrożenia </w:t>
      </w:r>
      <w:r>
        <w:rPr>
          <w:rFonts w:eastAsia="Times New Roman" w:cs="Times New Roman" w:ascii="Times New Roman" w:hAnsi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prawidłowym przebiegiem specjalizacji i innych form kształcenia lekarzy, w tym kształcenia lekarzy rezydentów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ordynatorami, kierownikami zakładów i pracowni diagnostycznych oraz innych komórek organizacyjnych.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e informowanie Zarządu o stanie realizacji zadań objętych zakresem kompetencji, a w szczególności o powstałych zagrożeniach w zakresie realizowanych zadań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przepisów prawa obowiązujących w podmiotach prowadzących działalność leczniczą w szczególności umożliwiających prawidłową realizację powierzonych zadań wspólnie z Naczelną Pielęgniarką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Działem Organizacyjno-Prawnym w zakresie opracowywania odpowiedzi i wyjaśnień w zakresie prowadzonych przez organy zewnętrzne postępowań kontrolnych i wyjaśniających zdarzenia o charakterze medycznym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nieobecności Prezesa Zarządu Lekarz Naczelny uprawniony jest do samodzielnego dokonywania czynności prawnych dotyczących działalności zapobiegawczo-leczniczej Szpitala w zakresie udzielonego pełnomocnictwa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karz Naczelny w zakresie realizowanych zadań ponosi odpowiedzialność za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szpitalne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jomość i przestrzeganie obowiązujących przepisów prawa, zarządzeń i instrukcji wewnętrznych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pisów dotyczących BHP i przeciwpożarow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respondencj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awidłowym i racjonalnym wykorzystaniem sprzętu i wyposażenia medycznego Szpitala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zabezpieczeniem danych i dokumentów źródłowych Szpitala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iwdziałanie w powstawaniu strat, kradzieży, nadużyć i marnotrawstwa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e wszystkimi komórkami organizacyjnymi Szpitala w trakcie realizacji zadań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CZELNA PIELĘGNIARKA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czelna Pielęgniarka podlega bezpośrednio Prezesowi Zarządu. W zakresie wykonywania obowiązków, w celu zapewnienia optymalnych warunków do realizacji świadczeń opiekuńczych, diagnostycznych i leczniczych, współpracuje z kierownikami oddziałów i kierownikami innych działów i służb pomocniczych.</w:t>
      </w:r>
    </w:p>
    <w:p>
      <w:pPr>
        <w:pStyle w:val="Normal"/>
        <w:numPr>
          <w:ilvl w:val="0"/>
          <w:numId w:val="51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czelna Pielęgniarka sprawuje funkcję przy pomocy, podległych jej bezpośrednio, pielęgniarek i położnych w wyodrębnionych komórkach organizacyjnych szpitala </w:t>
      </w:r>
    </w:p>
    <w:p>
      <w:pPr>
        <w:pStyle w:val="Normal"/>
        <w:numPr>
          <w:ilvl w:val="0"/>
          <w:numId w:val="51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czelna Pielęgniarka bierze udział w realizacji zadań Szpitala, a w szczególności czuwa nad jakością udzielonych świadczeń, warunków pobytu pacjenta w Szpitalu </w:t>
        <w:br/>
        <w:t>i przestrzeganiu jego praw.</w:t>
      </w:r>
    </w:p>
    <w:p>
      <w:pPr>
        <w:pStyle w:val="Normal"/>
        <w:numPr>
          <w:ilvl w:val="0"/>
          <w:numId w:val="51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czelna Pielęgniarka określa warunki niezbędne do organizacji kompleksowej opieki pielęgniarskiej i położniczej w Szpitalu uwzględniając cele i zadania Szpitala oraz cele </w:t>
        <w:br/>
        <w:t xml:space="preserve">i funkcje pielęgniarstwa. </w:t>
      </w:r>
    </w:p>
    <w:p>
      <w:pPr>
        <w:pStyle w:val="Normal"/>
        <w:numPr>
          <w:ilvl w:val="0"/>
          <w:numId w:val="51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ując obowiązki, o których mowa w ust. 1-4 Naczelna Pielęgniarka współuczestniczy w:</w:t>
      </w:r>
    </w:p>
    <w:p>
      <w:pPr>
        <w:pStyle w:val="ListParagraph"/>
        <w:numPr>
          <w:ilvl w:val="0"/>
          <w:numId w:val="48"/>
        </w:numPr>
        <w:spacing w:lineRule="atLeast" w:line="100" w:before="0" w:after="0"/>
        <w:ind w:left="851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owaniu zadań Szpitala;</w:t>
      </w:r>
    </w:p>
    <w:p>
      <w:pPr>
        <w:pStyle w:val="ListParagraph"/>
        <w:numPr>
          <w:ilvl w:val="0"/>
          <w:numId w:val="48"/>
        </w:numPr>
        <w:spacing w:lineRule="atLeast" w:line="10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u planu zatrudnienia kadr i podziale etatów między poszczególne komórki organizacyjne szpitala;</w:t>
      </w:r>
    </w:p>
    <w:p>
      <w:pPr>
        <w:pStyle w:val="ListParagraph"/>
        <w:numPr>
          <w:ilvl w:val="0"/>
          <w:numId w:val="48"/>
        </w:numPr>
        <w:spacing w:lineRule="atLeast" w:line="100" w:before="0" w:after="0"/>
        <w:ind w:left="851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u i wdrażaniu programów i standardów zapewniających wysoką jakość udzielonych świadczeń w Szpitalu;</w:t>
      </w:r>
    </w:p>
    <w:p>
      <w:pPr>
        <w:pStyle w:val="ListParagraph"/>
        <w:numPr>
          <w:ilvl w:val="0"/>
          <w:numId w:val="48"/>
        </w:numPr>
        <w:spacing w:lineRule="atLeast" w:line="100" w:before="0" w:after="0"/>
        <w:ind w:left="851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gnozowaniu i rozwiązywaniu problemów organizacyjnych Szpitala celem zapewnienia sprawnej realizacji opieki pielęgniarskiej nad pacjentami;</w:t>
      </w:r>
    </w:p>
    <w:p>
      <w:pPr>
        <w:pStyle w:val="ListParagraph"/>
        <w:numPr>
          <w:ilvl w:val="0"/>
          <w:numId w:val="48"/>
        </w:numPr>
        <w:spacing w:lineRule="atLeast" w:line="100" w:before="0" w:after="0"/>
        <w:ind w:left="851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owaniu remontów oraz zakupów sprzętu dla oddziałów i stanowisk pracy niezbędnego do realizacji opieki pielęgniarskiej oraz ochrony pracowników.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czelna Pielęgniarka jest odpowiedzialna za zagwarantowanie wysokiej jakości świadczeń zdrowotnych, realizowanych przez pielęgniarki i położone zatrudnione </w:t>
        <w:br/>
        <w:t>w szpitalu.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Naczelnej Pielęgniarki należy w szczególności:</w:t>
      </w:r>
    </w:p>
    <w:p>
      <w:pPr>
        <w:pStyle w:val="ListParagraph"/>
        <w:numPr>
          <w:ilvl w:val="0"/>
          <w:numId w:val="39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anie struktury organizacyjnej podsystemu pielęgniarstwa w Szpitalu, który gwarantowałby realizację wysokiej jakości opieki pielęgniarskiej i położniczej </w:t>
        <w:br/>
        <w:t>tj. określenie liczby i rodzaju pielęgniarskich stanowisk pracy w Szpitalu, ustaleniu zakresu obowiązków, uprawnień i odpowiedzialności oraz kwalifikacji wymaganych na poszczególnych stanowiskach pielęgniarskich.</w:t>
      </w:r>
    </w:p>
    <w:p>
      <w:pPr>
        <w:pStyle w:val="ListParagraph"/>
        <w:numPr>
          <w:ilvl w:val="0"/>
          <w:numId w:val="39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wanie bieżącego nadzoru nad pracą pielęgniarek oddziałowych</w:t>
        <w:br/>
        <w:t xml:space="preserve"> oraz koordynowanie pracy pielęgniarek w wyodrębnionych komórkach Szpitala;</w:t>
      </w:r>
    </w:p>
    <w:p>
      <w:pPr>
        <w:pStyle w:val="ListParagraph"/>
        <w:numPr>
          <w:ilvl w:val="0"/>
          <w:numId w:val="39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okresowych kontroli i ocen pracy pielęgniarek oddziałowych </w:t>
        <w:br/>
        <w:t>w zakresie realizacji wyznaczonych im zadań;</w:t>
      </w:r>
    </w:p>
    <w:p>
      <w:pPr>
        <w:pStyle w:val="ListParagraph"/>
        <w:numPr>
          <w:ilvl w:val="0"/>
          <w:numId w:val="39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onywanie bieżącej analizy zapotrzebowania na świadczenia pielęgniarskie </w:t>
        <w:br/>
        <w:t xml:space="preserve">w oddziałach oraz podejmowanie działań zmierzających do zagwarantowania optymalnego poziomu opieki i efektywnego wykorzystania kadry pielęgniarskiej </w:t>
        <w:br/>
        <w:t>i położniczej w Szpitalu.</w:t>
      </w:r>
    </w:p>
    <w:p>
      <w:pPr>
        <w:pStyle w:val="ListParagraph"/>
        <w:numPr>
          <w:ilvl w:val="0"/>
          <w:numId w:val="39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w opracowywaniu i wdrażaniu standardów opieki pielęgniarskiej;</w:t>
      </w:r>
    </w:p>
    <w:p>
      <w:pPr>
        <w:pStyle w:val="ListParagraph"/>
        <w:numPr>
          <w:ilvl w:val="0"/>
          <w:numId w:val="39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metod oceniania jakości opieki pielęgniarskiej i położniczej </w:t>
        <w:br/>
        <w:t>w szpitalu oraz satysfakcji pacjentów;</w:t>
      </w:r>
    </w:p>
    <w:p>
      <w:pPr>
        <w:pStyle w:val="ListParagraph"/>
        <w:numPr>
          <w:ilvl w:val="0"/>
          <w:numId w:val="3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okresowych kontroli oddziałów i innych komórek organizacyjnych Szpitala celem zapewnienia wysokiego poziomu opieki pielęgniarskiej na dyżurach rannych, popołudniowych i nocnych oraz dni wolne od pracy;</w:t>
      </w:r>
    </w:p>
    <w:p>
      <w:pPr>
        <w:pStyle w:val="ListParagraph"/>
        <w:numPr>
          <w:ilvl w:val="0"/>
          <w:numId w:val="39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ywanie oceny procesu pielęgnowania pacjentów przez pielęgniarki i położone w szpitalu, stosowanych metod opieki, a także wyposażenia i obsługi stanowisk pielęgniarskich;</w:t>
      </w:r>
    </w:p>
    <w:p>
      <w:pPr>
        <w:pStyle w:val="ListParagraph"/>
        <w:numPr>
          <w:ilvl w:val="0"/>
          <w:numId w:val="39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działanie w sprawowaniu nadzoru nad pracą niższego personelu współpracującego, w realizacji opieki nad pacjentami z pielęgniarkami </w:t>
        <w:br/>
        <w:t>i przedkładanie stosownych wniosków Zarządowi Szpitala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lizowanie kosztów świadczeń zdrowotnych realizowanych przez pielęgniarki </w:t>
        <w:br/>
        <w:t>i położone oraz podejmowanie stosownych działań zmierzających do racjonalnego wykorzystania środków finansowych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w dokonywaniu ocen funkcjonowania działów pomocniczych Szpitala, których działalność jest istotna dla zagwarantowania właściwej opieki pielęgniarskiej i położniczej w Szpitalu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worzenie warunków i koordynowanie współdziałania pielęgniarek oddziałowych </w:t>
        <w:br/>
        <w:t>z kierownikami innych komórek organizacyjnych Szpitala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atrywanie skarg i wniosków składanych przez pacjentów i ich rodziny </w:t>
        <w:br/>
        <w:t>w przedmiocie sprawowanej opieki pielęgniarskiej i położniczej w Szpitalu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z właściwymi komórkami organizacyjnymi Szpitala w sprawowaniu nadzoru nad:</w:t>
      </w:r>
    </w:p>
    <w:p>
      <w:pPr>
        <w:pStyle w:val="Normal"/>
        <w:numPr>
          <w:ilvl w:val="2"/>
          <w:numId w:val="35"/>
        </w:numPr>
        <w:spacing w:lineRule="atLeast" w:line="100" w:before="0" w:after="0"/>
        <w:ind w:left="1561" w:hanging="3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scypliną pracy kadry pielęgniarskiej i położniczej zatrudnionej w Szpitalu;</w:t>
      </w:r>
    </w:p>
    <w:p>
      <w:pPr>
        <w:pStyle w:val="Normal"/>
        <w:numPr>
          <w:ilvl w:val="2"/>
          <w:numId w:val="35"/>
        </w:numPr>
        <w:spacing w:lineRule="atLeast" w:line="100" w:before="0" w:after="0"/>
        <w:ind w:left="1561" w:hanging="3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aniem czasu pracy;</w:t>
      </w:r>
    </w:p>
    <w:p>
      <w:pPr>
        <w:pStyle w:val="Normal"/>
        <w:numPr>
          <w:ilvl w:val="2"/>
          <w:numId w:val="35"/>
        </w:numPr>
        <w:spacing w:lineRule="atLeast" w:line="100" w:before="0" w:after="0"/>
        <w:ind w:left="1561" w:hanging="3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em sanitarno-higienicznym Szpitala;</w:t>
      </w:r>
    </w:p>
    <w:p>
      <w:pPr>
        <w:pStyle w:val="Normal"/>
        <w:numPr>
          <w:ilvl w:val="2"/>
          <w:numId w:val="35"/>
        </w:numPr>
        <w:spacing w:lineRule="atLeast" w:line="100" w:before="0" w:after="0"/>
        <w:ind w:left="1561" w:hanging="3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m działalności oświatowo – zdrowotnej;</w:t>
      </w:r>
    </w:p>
    <w:p>
      <w:pPr>
        <w:pStyle w:val="Normal"/>
        <w:numPr>
          <w:ilvl w:val="2"/>
          <w:numId w:val="35"/>
        </w:numPr>
        <w:spacing w:lineRule="atLeast" w:line="100" w:before="0" w:after="0"/>
        <w:ind w:left="1561" w:hanging="3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idłowością żywienia pacjentów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</w:tabs>
        <w:spacing w:lineRule="atLeast" w:line="100" w:before="0" w:after="0"/>
        <w:ind w:left="851" w:right="0" w:hanging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owszechnianie i wykorzystywanie w praktyce wyników badań naukowych </w:t>
        <w:br/>
        <w:t>w zakresie pielęgniarstwa.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czelna Pielęgniarka organizuje i sprawuje nadzór nad procesami doskonalenia zawodowego pielęgniarek i położnych zatrudnionych w Szpitalu, w związku z czym: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127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dzoruje przebieg adaptacji zawodowej pielęgniarek i położnych zatrudnionych </w:t>
        <w:br/>
        <w:t>w Szpitalu;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127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a potrzeby szkoleniowe kadry pielęgniarskiej i położniczej;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127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a zapotrzebowanie na różne formy kształcenia i doskonalenia dla pielęgniarek i położnych zatrudnionych w Szpitalu;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127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ba o zapewnienie pielęgniarkom i położnym możliwości i warunków uczestnictwa w różnych formach kształcenia i doskonalenia zawodowego;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127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uje i realizuje szkolenia wewnątrzzakładowe, o tematyce zgodnej z potrzebami Szpitala i personelu medycznego;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127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egowanie, wytypowanych pielęgniarek zatrudnionych w Szpitalu na szkolenia pozazakładowe.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czelna Pielęgniarka współpracuje ze szkołami medycznymi i Wydziałami Pielęgniarskimi Akademii Medycznej w zakresie stworzenia właściwych warunków do realizacji szkoleń praktycznych dla słuchaczy i studentów wyżej wymienionych jednostek na terenie szpitala.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czelna Pielęgniarka współpracuje z </w:t>
      </w:r>
      <w:r>
        <w:rPr>
          <w:rFonts w:cs="Times New Roman" w:ascii="Times New Roman" w:hAnsi="Times New Roman"/>
          <w:sz w:val="24"/>
          <w:szCs w:val="24"/>
        </w:rPr>
        <w:t>Pełnomocnikiem Zarządu do spraw Systemu Zarządzania Jakością w zakresie realizowanych przez tę komórkę organizacyjną zadań, w tym w szczególności w zakresie procesu akredytacji Szpitala oraz wdrażania i utrzymania systemu zarządzania jakości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426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realizacji powierzonych zadań Naczelna Pielęgniarka posiada pełnomocnictwo Zarządu Szpitala do realizacji następujących czynności:</w:t>
      </w:r>
    </w:p>
    <w:p>
      <w:pPr>
        <w:pStyle w:val="ListParagraph"/>
        <w:numPr>
          <w:ilvl w:val="0"/>
          <w:numId w:val="37"/>
        </w:numPr>
        <w:spacing w:lineRule="atLeast" w:line="100" w:before="0" w:after="0"/>
        <w:ind w:left="851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icjowania i wdrażania zmian w organizacji opieki pielęgniarskiej w Szpitalu;</w:t>
      </w:r>
    </w:p>
    <w:p>
      <w:pPr>
        <w:pStyle w:val="ListParagraph"/>
        <w:numPr>
          <w:ilvl w:val="0"/>
          <w:numId w:val="37"/>
        </w:numPr>
        <w:spacing w:lineRule="atLeast" w:line="100" w:before="0" w:after="0"/>
        <w:ind w:left="851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a porad i konsultacji pielęgniarkom oddziałowym w zakresie organizacji opieki pielęgniarskiej w poszczególnych oddziałach, procesu pielęgnowania pacjentów i dokumentowania pracy pielęgniarskiej;</w:t>
      </w:r>
    </w:p>
    <w:p>
      <w:pPr>
        <w:pStyle w:val="ListParagraph"/>
        <w:numPr>
          <w:ilvl w:val="0"/>
          <w:numId w:val="37"/>
        </w:numPr>
        <w:spacing w:lineRule="atLeast" w:line="100" w:before="0" w:after="0"/>
        <w:ind w:left="851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ywania oceny pracy bezpośrednio jej podległych pielęgniarek oddziałowych oraz pielęgniarek koordynujących prace pielęgniarek w wyodrębnionych komórkach organizacyjnych Szpitala.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czelna Pielęgniarka przedkłada Zarządowi Szpitala okresowe sprawozdania ze stanu zabezpieczenia opieki pielęgniarskiej i położniczej w Szpitalu oraz efektów podejmowanych działań zmierzających do ciągłego doskonalenia opieki oraz racjonalnego wykorzystania środków finansowych pozostających w jej dyspozycji.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sane w niniejszym paragrafie obowiązki Naczelna Pielęgniarka realizuje zgodnie </w:t>
        <w:br/>
        <w:t>z zasadami etyki zawodowej oraz z poszanowaniem godności i praw pacjenta i jego rodziny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IELĘGNIARKA EPIDEMIOLOGICZNA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lęgniarka epidemiologiczna podlega bezpośrednio Prezesowi Zarządu. Pielęgniarka epidemiologiczna </w:t>
      </w:r>
      <w:r>
        <w:rPr>
          <w:rFonts w:cs="Times New Roman" w:ascii="Times New Roman" w:hAnsi="Times New Roman"/>
          <w:sz w:val="24"/>
          <w:szCs w:val="24"/>
        </w:rPr>
        <w:t xml:space="preserve">realizuje zadania z zakresu epidemiologii. </w:t>
      </w:r>
      <w:r>
        <w:rPr>
          <w:rFonts w:cs="Times New Roman" w:ascii="Times New Roman" w:hAnsi="Times New Roman"/>
          <w:color w:val="000000"/>
          <w:sz w:val="24"/>
          <w:szCs w:val="24"/>
        </w:rPr>
        <w:t>Do zadań Pielęgniarki epidemiologicznej należy w szczególności: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ał w wypracowywaniu strategii działań Szpitala w zakresie profilaktyki </w:t>
        <w:br/>
        <w:t xml:space="preserve">i zwalczania zakażeń szpitalnych, w tym również opracowywanie programów </w:t>
        <w:br/>
        <w:t>w zakresie profilaktyki i zwalczania zakażeń szpitalnych;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owanie nadzoru i monitorowanie stanu sanitarno – epidemiologicznego </w:t>
        <w:br/>
        <w:t>w Szpitalu;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awowanie nadzoru nad pracą personelu we wszystkich działach i pomieszczeniach szpitalnych;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owanie prac nad wypracowaniem standardów organizacyjnych dotyczących. systemu pracy w Szpitalu, w szczególności: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od i technik pracy personelu;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stemu transportu wewnętrznego;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obów zbierania, gromadzenia i utylizacji odpadów;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sów dezynfekcji i sterylizacji;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sów dezynsekcji, deratyzacji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lęgniarka epidemiologiczna monitoruje przestrzeganie standardów organizacji pracy we wszystkich komórkach organizacyjnych szpitala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lęgniarka epidemiologiczna sprawuje nadzór nad przechowywaniem sterylnego sprzętu medycznego oraz magazynem sprzętu medycznego w oddziałach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lęgniarka epidemiologiczna określa czynniki ryzyka zakażeń wśród pacjentów </w:t>
        <w:br/>
        <w:t>i personelu oraz dokonuje analizy źródła zakażeń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lęgniarka epidemiologiczna prowadzi dochodzenia epidemiologiczne, a ich wyniki przedstawia Zarządowi Szpitala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lęgniarka epidemiologiczna sprawuje nadzór nad prowadzeniem dokumentacji kontroli zakażeń szpitalnych, a w szczególności dokumentacji związanej z rejestracją pacjentów </w:t>
        <w:br/>
        <w:t>i personelu, w stosunku do których zdiagnozowano wystąpienie zakażenia szpitalnego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lęgniarka epidemiologiczna bierze udział w planowaniu opieki nad pacjentami </w:t>
        <w:br/>
        <w:t>w stosunku do których zdiagnozowano wystąpienie zakażenia szpitalnego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lęgniarka epidemiologiczna sprawuje nadzór nad systemem izolacji pacjentów, którzy stwarzają ryzyko zakażeń dla innych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lęgniarka epidemiologiczna współpracuje z </w:t>
      </w:r>
      <w:r>
        <w:rPr>
          <w:rFonts w:cs="Times New Roman" w:ascii="Times New Roman" w:hAnsi="Times New Roman"/>
          <w:sz w:val="24"/>
          <w:szCs w:val="24"/>
        </w:rPr>
        <w:t>Pełnomocnikiem Zarządu do spraw Systemu Zarządzania Jakością w zakresie realizowanych przez tę komórkę organizacyjną zadań, w tym w szczególności w zakresie procesu akredytacji Szpitala oraz wdrażania i utrzymania Systemu Zarządzania Jakości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lęgniarka epidemiologiczna współpracuje z komórkami Szpitala odpowiedzialnymi za ochronę zdrowia personel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lęgniarka epidemiologiczna organizuje i prowadzi systematyczną edukację personelu medycznego z zakresu zakażeń szpitalnych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PEKTOR OCHRONY RADIOLOGICZNEJ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pektor ochrony radiologiczn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zpośrednio podlega Prezesowi Zarządu. </w:t>
      </w:r>
      <w:r>
        <w:rPr>
          <w:rFonts w:eastAsia="Times New Roman" w:cs="Times New Roman" w:ascii="Times New Roman" w:hAnsi="Times New Roman"/>
          <w:sz w:val="24"/>
          <w:szCs w:val="24"/>
        </w:rPr>
        <w:t>Do zakresu obowiązków inspektora ochrony radiologicznej należy nadzór nad przestrzeganiem przez jednostkę organizacyjną wymagań ochrony radiologicznej, w tym w szczególności:</w:t>
      </w:r>
    </w:p>
    <w:p>
      <w:pPr>
        <w:pStyle w:val="ListParagraph"/>
        <w:numPr>
          <w:ilvl w:val="0"/>
          <w:numId w:val="45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dzór nad przestrzeganiem prowadzenia działalności według instrukcji pracy oraz nad prowadzeniem dokumentacji dotyczącej bezpieczeństwa jądrowego i ochrony radiologicznej, w tym dotyczącej pracowników i innych osób, przebywających </w:t>
        <w:br/>
        <w:t>w Szpitalu w warunkach narażenia, z wyjątkiem ochrony radiologicznej pacjentów poddanych terapii i diagnostyce z wykorzystaniem promieniowania jonizującego;</w:t>
      </w:r>
    </w:p>
    <w:p>
      <w:pPr>
        <w:pStyle w:val="ListParagraph"/>
        <w:numPr>
          <w:ilvl w:val="0"/>
          <w:numId w:val="45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ór nad spełnianiem warunków dopuszczających pracowników Szpitala do zatrudnienia na danym stanowisku pracy, w tym dotyczących szkolenia pracowników na stanowisku pracy w zakresie bezpieczeństwa jądrowego i ochrony radiologicznej;</w:t>
      </w:r>
    </w:p>
    <w:p>
      <w:pPr>
        <w:pStyle w:val="ListParagraph"/>
        <w:numPr>
          <w:ilvl w:val="0"/>
          <w:numId w:val="45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acowanie programu pomiarów dozymetrycznych w Szpitalu i pomiarów oraz ewidencji dawek indywidualnych i przedstawienie ich do zatwierdzenia Zarządowi Szpitala;</w:t>
      </w:r>
    </w:p>
    <w:p>
      <w:pPr>
        <w:pStyle w:val="ListParagraph"/>
        <w:numPr>
          <w:ilvl w:val="0"/>
          <w:numId w:val="45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onywanie wstępnej oceny narażenia pracowników na podstawie wyników pomiarów dawek indywidualnych lub pomiarów dozymetrycznych w Szpitalu i przedstawianie jej Zarządowi Szpitala;</w:t>
      </w:r>
    </w:p>
    <w:p>
      <w:pPr>
        <w:pStyle w:val="ListParagraph"/>
        <w:numPr>
          <w:ilvl w:val="0"/>
          <w:numId w:val="45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anie wyposażenia Szpitala w środki ochrony indywidualnej, aparaturę dozymetryczną i pomiarową oraz inne wyposażenie służące do ochrony pracowników przed promieniowaniem jonizującym, a także nadzór nad działaniem aparatury dozymetrycznej, sygnalizacji ostrzegawczej i prawidłowym oznakowaniem miejsc pracy ze źródłami promieniowania jonizującego;</w:t>
      </w:r>
    </w:p>
    <w:p>
      <w:pPr>
        <w:pStyle w:val="ListParagraph"/>
        <w:numPr>
          <w:ilvl w:val="0"/>
          <w:numId w:val="45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półpraca ze służbami bezpieczeństwa i higieny pracy, osobami wdrażającymi program zapewnienia jakości, służbami przeciwpożarowymi i ochrony środowiska </w:t>
        <w:br/>
        <w:t>w Szpitalu w zakresie ochrony przed promieniowaniem jonizującym;</w:t>
      </w:r>
    </w:p>
    <w:p>
      <w:pPr>
        <w:pStyle w:val="ListParagraph"/>
        <w:numPr>
          <w:ilvl w:val="0"/>
          <w:numId w:val="45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awanie Zarządowi Szpitala opinii w zakresie ochrony przed promieniowaniem jonizującym, stosownie do charakteru działalności i typu posiadanych uprawnień;</w:t>
      </w:r>
    </w:p>
    <w:p>
      <w:pPr>
        <w:pStyle w:val="ListParagraph"/>
        <w:numPr>
          <w:ilvl w:val="0"/>
          <w:numId w:val="45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tępowanie do Zarządu Szpitala z wnioskiem o wstrzymywanie prac w warunkach narażenia, gdy są naruszone warunki zezwolenia lub wymagania bezpieczeństwa jądrowego i ochrony radiologicznej, oraz informowanie o tym organu, który wydał zezwolenie;</w:t>
      </w:r>
    </w:p>
    <w:p>
      <w:pPr>
        <w:pStyle w:val="ListParagraph"/>
        <w:numPr>
          <w:ilvl w:val="0"/>
          <w:numId w:val="45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ór nad postępowaniem wynikającym z zakładowego planu postępowania awaryjnego, jeżeli na terenie Szpitala zaistnieje zdarzenie radiacyjne;</w:t>
      </w:r>
    </w:p>
    <w:p>
      <w:pPr>
        <w:pStyle w:val="ListParagraph"/>
        <w:numPr>
          <w:ilvl w:val="0"/>
          <w:numId w:val="45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ór nad postępowaniem ze źródłami promieniotwórczymi, materiałami jądrowymi oraz odpadami promieniotwórczymi w sytuacji przekształcenia jednostki organizacyjnej lub zakończenia przez nią działalności oraz informowanie organu, który wydał zezwolenie, o naruszeniu wymagań bezpieczeństwa jądrowego i ochrony radiologicznej w tym zakresie.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PEKTOR OCHRONY DANYCH OSOBOWYCH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pektor Ochrony Danych Osobowyc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alizuje zadania wynikające z przepisów ustawy z dnia 5 sierpnia 2010 r. o ochronie informacji niejawnych, ustawy z dnia 29 sierpnia 1997 r. o ochronie danych osobowych oraz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Inspektora Ochrony Danych Osobowych należy w szczególności:</w:t>
      </w:r>
    </w:p>
    <w:p>
      <w:pPr>
        <w:pStyle w:val="ListParagraph"/>
        <w:numPr>
          <w:ilvl w:val="0"/>
          <w:numId w:val="52"/>
        </w:numPr>
        <w:spacing w:lineRule="atLeast" w:line="100" w:before="0" w:after="0"/>
        <w:ind w:left="1134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zbiorów danych osobowych;</w:t>
      </w:r>
    </w:p>
    <w:p>
      <w:pPr>
        <w:pStyle w:val="ListParagraph"/>
        <w:numPr>
          <w:ilvl w:val="0"/>
          <w:numId w:val="52"/>
        </w:numPr>
        <w:spacing w:lineRule="atLeast" w:line="100" w:before="0" w:after="0"/>
        <w:ind w:left="1134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dokumentacji z zakresu danych osobowych;</w:t>
      </w:r>
    </w:p>
    <w:p>
      <w:pPr>
        <w:pStyle w:val="ListParagraph"/>
        <w:numPr>
          <w:ilvl w:val="0"/>
          <w:numId w:val="52"/>
        </w:numPr>
        <w:spacing w:lineRule="atLeast" w:line="100" w:before="0" w:after="0"/>
        <w:ind w:left="1134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jestracji określonych zbiorów u Generalnego Inspektora Ochrony Danych Osobowych;</w:t>
      </w:r>
    </w:p>
    <w:p>
      <w:pPr>
        <w:pStyle w:val="ListParagraph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993" w:leader="none"/>
        </w:tabs>
        <w:spacing w:lineRule="atLeast" w:line="100" w:before="0" w:after="0"/>
        <w:ind w:left="113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owanie nadzoru </w:t>
      </w:r>
      <w:r>
        <w:rPr>
          <w:rFonts w:cs="Times New Roman" w:ascii="Times New Roman" w:hAnsi="Times New Roman"/>
          <w:sz w:val="24"/>
          <w:szCs w:val="24"/>
        </w:rPr>
        <w:t>nad zgod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ścią przetwarzania danych osobowych </w:t>
        <w:br/>
        <w:t>z przepisami prawa;</w:t>
      </w:r>
    </w:p>
    <w:p>
      <w:pPr>
        <w:pStyle w:val="ListParagraph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993" w:leader="none"/>
        </w:tabs>
        <w:spacing w:lineRule="atLeast" w:line="100" w:before="0" w:after="0"/>
        <w:ind w:left="1134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ktualnego wykazu os</w:t>
      </w:r>
      <w:r>
        <w:rPr>
          <w:rFonts w:eastAsia="Times New Roman" w:cs="Times New Roman" w:ascii="Times New Roman" w:hAnsi="Times New Roman"/>
          <w:sz w:val="24"/>
          <w:szCs w:val="24"/>
        </w:rPr>
        <w:t>ób zatrudnionych albo wykonujących czynności zlecone na rzecz Szpitala, które posiadają uprawnienia w dostępie do informacji;</w:t>
      </w:r>
    </w:p>
    <w:p>
      <w:pPr>
        <w:pStyle w:val="ListParagraph"/>
        <w:numPr>
          <w:ilvl w:val="0"/>
          <w:numId w:val="52"/>
        </w:numPr>
        <w:spacing w:lineRule="atLeast" w:line="100" w:before="0" w:after="0"/>
        <w:ind w:left="1134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itorowanie zgodności przetwarzania danych osobowych z przepisami </w:t>
        <w:br/>
        <w:t>o ochronie danych osobowych i składanie, Inspektorowi Ochrony Danych Osobowych, informacji na ten temat;</w:t>
      </w:r>
    </w:p>
    <w:p>
      <w:pPr>
        <w:pStyle w:val="ListParagraph"/>
        <w:numPr>
          <w:ilvl w:val="0"/>
          <w:numId w:val="52"/>
        </w:numPr>
        <w:spacing w:lineRule="atLeast" w:line="100" w:before="0" w:after="0"/>
        <w:ind w:left="1134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ordynowanie działań zmierzających do opracowania i aktualizacji dokumentacji dotyczącej ochrony danych osobowych oraz środków technicznych </w:t>
        <w:br/>
        <w:t>i organizacyjnych zapewniających ochronę przetwarzanych danych osobowych adekwatną do zagrożeń i kategorii danych objętych ochroną, a także przestrzegania zasad w niej określonych;</w:t>
      </w:r>
    </w:p>
    <w:p>
      <w:pPr>
        <w:pStyle w:val="ListParagraph"/>
        <w:numPr>
          <w:ilvl w:val="0"/>
          <w:numId w:val="52"/>
        </w:numPr>
        <w:spacing w:lineRule="atLeast" w:line="100" w:before="0" w:after="0"/>
        <w:ind w:left="1134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zkoleń dla osób upoważnionych do przetwarzania danych osobowych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CA PRAWNY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27" w:leader="none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ca praw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pewnia prawną pomoc w rozumieniu ustawy z dnia 6 lipca 1982 r. </w:t>
        <w:br/>
        <w:t>o radcach prawnych, mającą na celu w szczególności zachowanie zgodności wewnętrznych aktów prawnych z ogólnie obowiązującymi przepisami prawa oraz ochronę prawną interesów Szpitala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27" w:leader="none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</w:t>
      </w:r>
      <w:r>
        <w:rPr>
          <w:rFonts w:eastAsia="Times New Roman" w:cs="Times New Roman" w:ascii="Times New Roman" w:hAnsi="Times New Roman"/>
          <w:sz w:val="24"/>
          <w:szCs w:val="24"/>
        </w:rPr>
        <w:t>ń Radcy Prawnego należy w szczególności:</w:t>
      </w:r>
    </w:p>
    <w:p>
      <w:pPr>
        <w:pStyle w:val="ListParagraph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3" w:leader="none"/>
        </w:tabs>
        <w:spacing w:lineRule="atLeast" w:line="10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</w:t>
      </w:r>
      <w:r>
        <w:rPr>
          <w:rFonts w:eastAsia="Times New Roman" w:cs="Times New Roman" w:ascii="Times New Roman" w:hAnsi="Times New Roman"/>
          <w:sz w:val="24"/>
          <w:szCs w:val="24"/>
        </w:rPr>
        <w:t>ów wewnętrznych aktów normatywnych;</w:t>
      </w:r>
    </w:p>
    <w:p>
      <w:pPr>
        <w:pStyle w:val="ListParagraph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3" w:leader="none"/>
        </w:tabs>
        <w:spacing w:lineRule="atLeast" w:line="10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spornych, w tym wykonywanie z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ń związanych </w:t>
        <w:br/>
        <w:t>z występowaniem w charakterze pełnomocnika Szpitala w postępowaniu sądowym, administracyjnym oraz przed innymi organami orzekającymi, a także organami ścigania;</w:t>
      </w:r>
    </w:p>
    <w:p>
      <w:pPr>
        <w:pStyle w:val="ListParagraph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3" w:leader="none"/>
        </w:tabs>
        <w:spacing w:lineRule="atLeast" w:line="10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</w:t>
      </w:r>
      <w:r>
        <w:rPr>
          <w:rFonts w:eastAsia="Times New Roman" w:cs="Times New Roman" w:ascii="Times New Roman" w:hAnsi="Times New Roman"/>
          <w:sz w:val="24"/>
          <w:szCs w:val="24"/>
        </w:rPr>
        <w:t>ów umów oraz aneksów, porozumień i ugód, mogących powodować powstanie  zobowiązań prawnych i majątkowych dla Szpitala;</w:t>
      </w:r>
    </w:p>
    <w:p>
      <w:pPr>
        <w:pStyle w:val="ListParagraph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3" w:leader="none"/>
        </w:tabs>
        <w:spacing w:lineRule="atLeast" w:line="10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Zarządu Szpita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stwierdzonych uchybieniach w działalności komórek organizacyjnych w zakresie stosowania prawa oraz skutkach tych uchybień;</w:t>
      </w:r>
    </w:p>
    <w:p>
      <w:pPr>
        <w:pStyle w:val="ListParagraph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3" w:leader="none"/>
        </w:tabs>
        <w:spacing w:lineRule="atLeast" w:line="100" w:before="0" w:after="0"/>
        <w:ind w:left="1134" w:righ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prowadzonych przez Szpi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tępowaniach sądowych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ECJALISTA DO SPRAW </w:t>
      </w:r>
      <w:r>
        <w:rPr>
          <w:rFonts w:cs="Times New Roman" w:ascii="Times New Roman" w:hAnsi="Times New Roman"/>
          <w:b/>
          <w:sz w:val="24"/>
          <w:szCs w:val="24"/>
        </w:rPr>
        <w:t>BEZPIECZEŃSTWA I HIGIENY PRAC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Specjalista do Spraw Bezpieczeństwa i Higieny Pracy (BHP) realizuje zadania z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ązane </w:t>
        <w:br/>
        <w:t xml:space="preserve">z zapewnieniem bezpieczeństwa i higieny pracy w Szpitalu, w tym w szczególności </w:t>
        <w:br/>
        <w:t>w zakresie:</w:t>
      </w:r>
    </w:p>
    <w:p>
      <w:pPr>
        <w:pStyle w:val="TextBody"/>
        <w:numPr>
          <w:ilvl w:val="0"/>
          <w:numId w:val="59"/>
        </w:numPr>
        <w:spacing w:lineRule="atLeast" w:line="100"/>
        <w:ind w:left="284" w:right="0" w:hanging="284"/>
        <w:rPr>
          <w:color w:val="000000"/>
        </w:rPr>
      </w:pPr>
      <w:r>
        <w:rPr>
          <w:color w:val="000000"/>
        </w:rPr>
        <w:t xml:space="preserve">Prowadzenia kontroli warunków pracy oraz przestrzegania przepisów i zasad bezpieczeństwa i higieny pracy, ze szczególnym uwzględnieniem stanowisk pracy, na których są zatrudnione kobiety w ciąży lub karmiące piersią dziecko, młodociani, niepełnosprawni, pracownicy wykonujący pracę zmianową, w tym pracujący w nocy, oraz osoby fizyczne wykonujące pracę na innej podstawie niż stosunek pracy </w:t>
        <w:br/>
        <w:t>w zakładzie pracy lub w miejscu wyznaczonym przez Zarząd Szpitala;</w:t>
      </w:r>
    </w:p>
    <w:p>
      <w:pPr>
        <w:pStyle w:val="TextBody"/>
        <w:numPr>
          <w:ilvl w:val="0"/>
          <w:numId w:val="59"/>
        </w:numPr>
        <w:spacing w:lineRule="atLeast" w:line="100"/>
        <w:ind w:left="284" w:right="0" w:hanging="284"/>
        <w:rPr/>
      </w:pPr>
      <w:r>
        <w:rPr>
          <w:color w:val="000000"/>
        </w:rPr>
        <w:t xml:space="preserve">Informowania Zarządu Szpitala o stwierdzonych zagrożeniach zawodowych, wraz </w:t>
        <w:br/>
        <w:t>z wnioskami zmierzającymi do usuwania tych zagrożeń;</w:t>
      </w:r>
    </w:p>
    <w:p>
      <w:pPr>
        <w:pStyle w:val="TextBody"/>
        <w:numPr>
          <w:ilvl w:val="0"/>
          <w:numId w:val="59"/>
        </w:numPr>
        <w:spacing w:lineRule="atLeast" w:line="100"/>
        <w:ind w:left="284" w:right="0" w:hanging="284"/>
        <w:rPr>
          <w:color w:val="000000"/>
        </w:rPr>
      </w:pPr>
      <w:r>
        <w:rPr>
          <w:color w:val="000000"/>
        </w:rPr>
        <w:t>Sporządzania i przedstawiania Zarządowi Szpitala, co najmniej raz w roku, okresowych analiz stanu bezpieczeństwa i higieny pracy zawierających propozycje przedsięwzięć technicznych i organizacyjnych, mających na celu zapobieganie zagrożeniom życia i zdrowia pracowników oraz poprawę warunków pracy;</w:t>
      </w:r>
    </w:p>
    <w:p>
      <w:pPr>
        <w:pStyle w:val="TextBody"/>
        <w:numPr>
          <w:ilvl w:val="0"/>
          <w:numId w:val="59"/>
        </w:numPr>
        <w:spacing w:lineRule="atLeast" w:line="100"/>
        <w:ind w:left="284" w:right="0" w:hanging="284"/>
        <w:rPr>
          <w:color w:val="000000"/>
        </w:rPr>
      </w:pPr>
      <w:r>
        <w:rPr>
          <w:color w:val="000000"/>
        </w:rPr>
        <w:t>Udziału w opracowywaniu planów modernizacji i rozwoju Szpitala oraz przedstawiania propozycji dotyczących uwzględnienia w tych planach rozwiązań techniczno-organizacyjnych zapewniających poprawę stanu bezpieczeństwa i higieny pracy;</w:t>
      </w:r>
    </w:p>
    <w:p>
      <w:pPr>
        <w:pStyle w:val="TextBody"/>
        <w:numPr>
          <w:ilvl w:val="0"/>
          <w:numId w:val="59"/>
        </w:numPr>
        <w:spacing w:lineRule="atLeast" w:line="100"/>
        <w:ind w:left="284" w:right="0" w:hanging="284"/>
        <w:rPr>
          <w:color w:val="000000"/>
        </w:rPr>
      </w:pPr>
      <w:r>
        <w:rPr>
          <w:color w:val="000000"/>
        </w:rPr>
        <w:t xml:space="preserve">Dokonywania oceny założeń oraz dokumentacji dotyczącej modernizacji Szpitala albo jego części, a także nowych inwestycji, oraz zgłaszanie wniosków dotyczących uwzględnienia wymagań bezpieczeństwa i higieny pracy w tych założeniach </w:t>
        <w:br/>
        <w:t>i dokumentacji;</w:t>
      </w:r>
    </w:p>
    <w:p>
      <w:pPr>
        <w:pStyle w:val="TextBody"/>
        <w:numPr>
          <w:ilvl w:val="0"/>
          <w:numId w:val="59"/>
        </w:numPr>
        <w:spacing w:lineRule="atLeast" w:line="100"/>
        <w:ind w:left="284" w:right="0" w:hanging="284"/>
        <w:rPr>
          <w:color w:val="000000"/>
        </w:rPr>
      </w:pPr>
      <w:r>
        <w:rPr>
          <w:color w:val="000000"/>
        </w:rPr>
        <w:t>Udziału w procesie przekazywania do użytkowania nowo budowanych lub przebudowywanych obiektów budowlanych albo ich części, w których przewiduje się pomieszczenia pracy, urządzeń produkcyjnych oraz innych urządzeń mających wpływ na warunki pracy i bezpieczeństwo pracowników;</w:t>
      </w:r>
    </w:p>
    <w:p>
      <w:pPr>
        <w:pStyle w:val="TextBody"/>
        <w:numPr>
          <w:ilvl w:val="0"/>
          <w:numId w:val="59"/>
        </w:numPr>
        <w:spacing w:lineRule="atLeast" w:line="100"/>
        <w:ind w:left="284" w:right="0" w:hanging="284"/>
        <w:rPr>
          <w:color w:val="000000"/>
        </w:rPr>
      </w:pPr>
      <w:r>
        <w:rPr>
          <w:color w:val="000000"/>
        </w:rPr>
        <w:t xml:space="preserve">Zgłaszania Zarządowi Szpitala wniosków w zakresie wymogów bezpieczeństwa </w:t>
        <w:br/>
        <w:t>i higieny pracy w realizowanych oraz nowo wprowadzanych zadaniach Szpitala;</w:t>
      </w:r>
    </w:p>
    <w:p>
      <w:pPr>
        <w:pStyle w:val="TextBody"/>
        <w:numPr>
          <w:ilvl w:val="0"/>
          <w:numId w:val="59"/>
        </w:numPr>
        <w:spacing w:lineRule="atLeast" w:line="100"/>
        <w:ind w:left="284" w:right="0" w:hanging="284"/>
        <w:rPr>
          <w:color w:val="000000"/>
        </w:rPr>
      </w:pPr>
      <w:r>
        <w:rPr>
          <w:color w:val="000000"/>
        </w:rPr>
        <w:t>Przedstawiania Zarządowi Szpitala wniosków dotyczących zachowania wymagań ergonomii na stanowiskach pracy;</w:t>
      </w:r>
    </w:p>
    <w:p>
      <w:pPr>
        <w:pStyle w:val="TextBody"/>
        <w:numPr>
          <w:ilvl w:val="0"/>
          <w:numId w:val="59"/>
        </w:numPr>
        <w:spacing w:lineRule="atLeast" w:line="100"/>
        <w:ind w:left="284" w:right="0" w:hanging="284"/>
        <w:rPr>
          <w:color w:val="000000"/>
        </w:rPr>
      </w:pPr>
      <w:r>
        <w:rPr>
          <w:color w:val="000000"/>
        </w:rPr>
        <w:t>udziału w opracowywaniu zakładowych układów zbiorowych pracy, wewnętrznych zarządzeń, regulaminów i instrukcji ogólnych dotyczących bezpieczeństwa i higieny pracy oraz w ustalaniu zadań osób kierujących pracownikami w zakresie bezpieczeństwa i higieny pracy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4" w:leader="none"/>
        </w:tabs>
        <w:spacing w:lineRule="atLeast" w:line="100"/>
        <w:ind w:left="284" w:right="0" w:hanging="284"/>
        <w:rPr>
          <w:color w:val="000000"/>
        </w:rPr>
      </w:pPr>
      <w:r>
        <w:rPr>
          <w:color w:val="000000"/>
        </w:rPr>
        <w:t>opiniowania szczegółowych instrukcji dotyczących bezpieczeństwa i higieny pracy na poszczególnych stanowiskach pracy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4" w:leader="none"/>
        </w:tabs>
        <w:spacing w:lineRule="atLeast" w:line="100"/>
        <w:ind w:left="284" w:right="0" w:hanging="284"/>
        <w:rPr>
          <w:color w:val="000000"/>
        </w:rPr>
      </w:pPr>
      <w:r>
        <w:rPr>
          <w:color w:val="000000"/>
        </w:rPr>
        <w:t xml:space="preserve">udziału w ustalaniu okoliczności i przyczyn wypadków przy pracy oraz </w:t>
        <w:br/>
        <w:t>w opracowywaniu wniosków wynikających z badania przyczyn i okoliczności tych wypadków oraz zachorowań na choroby zawodowe, a także kontroli realizacji tych wniosków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79" w:leader="none"/>
        </w:tabs>
        <w:spacing w:lineRule="atLeast" w:line="100"/>
        <w:ind w:left="284" w:right="0" w:hanging="284"/>
        <w:rPr>
          <w:color w:val="000000"/>
        </w:rPr>
      </w:pPr>
      <w:r>
        <w:rPr>
          <w:color w:val="000000"/>
        </w:rPr>
        <w:t>prowadzeniu rejestrów, kompletowanie i przechowywanie dokumentów dotyczących wypadków przy pracy, stwierdzonych chorób zawodowych i podejrzeń o takie choroby, a także przechowywania wyników badań i pomiarów czynników szkodliwych dla zdrowia w środowisku pracy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79" w:leader="none"/>
        </w:tabs>
        <w:spacing w:lineRule="atLeast" w:line="100"/>
        <w:ind w:left="284" w:right="0" w:hanging="284"/>
        <w:rPr>
          <w:color w:val="000000"/>
        </w:rPr>
      </w:pPr>
      <w:r>
        <w:rPr>
          <w:color w:val="000000"/>
        </w:rPr>
        <w:t>doradztwa w zakresie stosowania przepisów oraz zasad bezpieczeństwa i higieny pracy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79" w:leader="none"/>
        </w:tabs>
        <w:spacing w:lineRule="atLeast" w:line="100"/>
        <w:ind w:left="284" w:right="0" w:hanging="284"/>
        <w:rPr>
          <w:color w:val="000000"/>
        </w:rPr>
      </w:pPr>
      <w:r>
        <w:rPr>
          <w:color w:val="000000"/>
        </w:rPr>
        <w:t>udziału w dokonywaniu oceny ryzyka zawodowego, które wiąże się z wykonywaną pracą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79" w:leader="none"/>
        </w:tabs>
        <w:spacing w:lineRule="atLeast" w:line="100"/>
        <w:ind w:left="284" w:right="0" w:hanging="284"/>
        <w:rPr>
          <w:color w:val="000000"/>
        </w:rPr>
      </w:pPr>
      <w:r>
        <w:rPr>
          <w:color w:val="000000"/>
        </w:rPr>
        <w:t>doradztwa w zakresie organizacji i metod pracy na stanowiskach pracy, na których występują czynniki niebezpieczne, szkodliwe dla zdrowia lub warunki uciążliwe, oraz doboru najwłaściwszych środków ochrony zbiorowej i indywidualnej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79" w:leader="none"/>
        </w:tabs>
        <w:spacing w:lineRule="atLeast" w:line="100"/>
        <w:ind w:left="284" w:right="0" w:hanging="284"/>
        <w:rPr>
          <w:color w:val="000000"/>
        </w:rPr>
      </w:pPr>
      <w:r>
        <w:rPr>
          <w:color w:val="000000"/>
        </w:rPr>
        <w:t>współpracy z właściwymi komórkami organizacyjnymi lub osobami, w szczególności w zakresie organizowania i zapewnienia odpowiedniego poziomu szkole w dziedzinie bezpieczeństwa i higieny pracy oraz zapewnienia właściwej adaptacji zawodowej nowo zatrudnionych pracowników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79" w:leader="none"/>
        </w:tabs>
        <w:spacing w:lineRule="atLeast" w:line="100"/>
        <w:ind w:left="284" w:right="0" w:hanging="284"/>
        <w:rPr>
          <w:color w:val="000000"/>
        </w:rPr>
      </w:pPr>
      <w:r>
        <w:rPr>
          <w:color w:val="000000"/>
        </w:rPr>
        <w:t>współpracy z laboratoriami upoważnionymi, zgodnie z odrębnymi przepisami, do dokonywania badań i pomiarów czynników szkodliwych dla zdrowia lub warunków uciążliwych, występujących w środowisku pracy, w zakresie organizowania tych badań i pomiarów oraz sposobów ochrony pracowników przed tymi czynnikami lub warunkami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79" w:leader="none"/>
        </w:tabs>
        <w:spacing w:lineRule="atLeast" w:line="100"/>
        <w:ind w:left="284" w:right="0" w:hanging="284"/>
        <w:rPr>
          <w:color w:val="000000"/>
        </w:rPr>
      </w:pPr>
      <w:r>
        <w:rPr>
          <w:color w:val="000000"/>
        </w:rPr>
        <w:t>współpracy z laboratoriami i innymi jednostkami zajmującymi się pomiarami stanu środowiska naturalnego, działającymi w systemie państwowego monitoringu środowiska, określonego w odrębnych przepisach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79" w:leader="none"/>
        </w:tabs>
        <w:spacing w:lineRule="atLeast" w:line="100"/>
        <w:ind w:left="284" w:right="0" w:hanging="284"/>
        <w:rPr>
          <w:color w:val="000000"/>
        </w:rPr>
      </w:pPr>
      <w:r>
        <w:rPr>
          <w:color w:val="000000"/>
        </w:rPr>
        <w:t>współdziałania z lekarzem sprawującym profilaktyczną opiekę zdrowotną nad pracownikami, w szczególności przy organizowaniu okresowych badań lekarskich pracowników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79" w:leader="none"/>
        </w:tabs>
        <w:spacing w:lineRule="atLeast" w:line="100"/>
        <w:ind w:left="284" w:right="0" w:hanging="284"/>
        <w:rPr>
          <w:color w:val="000000"/>
        </w:rPr>
      </w:pPr>
      <w:r>
        <w:rPr>
          <w:color w:val="000000"/>
        </w:rPr>
        <w:t>współdziałania ze społeczną inspekcją pracy oraz z zakładowymi organizacjami związkowymi przy:</w:t>
      </w:r>
    </w:p>
    <w:p>
      <w:pPr>
        <w:pStyle w:val="TextBody"/>
        <w:numPr>
          <w:ilvl w:val="0"/>
          <w:numId w:val="58"/>
        </w:numPr>
        <w:spacing w:lineRule="atLeast" w:line="100"/>
        <w:ind w:left="709" w:right="0" w:hanging="283"/>
        <w:rPr>
          <w:color w:val="000000"/>
        </w:rPr>
      </w:pPr>
      <w:r>
        <w:rPr>
          <w:color w:val="000000"/>
        </w:rPr>
        <w:t xml:space="preserve">podejmowaniu przez nie działań mających na celu przestrzeganie przepisów oraz zasad bezpieczeństwa i higieny pracy, w trybie i w zakresie ustalonym </w:t>
        <w:br/>
        <w:t>w odrębnych przepisach;</w:t>
      </w:r>
    </w:p>
    <w:p>
      <w:pPr>
        <w:pStyle w:val="TextBody"/>
        <w:numPr>
          <w:ilvl w:val="0"/>
          <w:numId w:val="58"/>
        </w:numPr>
        <w:spacing w:lineRule="atLeast" w:line="100"/>
        <w:ind w:left="709" w:right="0" w:hanging="283"/>
        <w:rPr>
          <w:color w:val="000000"/>
        </w:rPr>
      </w:pPr>
      <w:r>
        <w:rPr>
          <w:color w:val="000000"/>
        </w:rPr>
        <w:t>podejmowanych przez Zarząd Szpitala przedsięwzięciach mających na celu poprawę warunków pracy;</w:t>
      </w:r>
    </w:p>
    <w:p>
      <w:pPr>
        <w:pStyle w:val="TextBody"/>
        <w:numPr>
          <w:ilvl w:val="0"/>
          <w:numId w:val="58"/>
        </w:numPr>
        <w:spacing w:lineRule="atLeast" w:line="100"/>
        <w:ind w:left="709" w:right="0" w:hanging="283"/>
        <w:rPr>
          <w:color w:val="000000"/>
        </w:rPr>
      </w:pPr>
      <w:r>
        <w:rPr>
          <w:color w:val="000000"/>
        </w:rPr>
        <w:t>uczestnictwa w konsultacjach w zakresie bezpieczeństwa i higieny pracy, a także</w:t>
        <w:br/>
        <w:t xml:space="preserve"> w pracach komisji bezpieczeństwa i higieny pracy oraz innych zakładowych komisji zajmujących się problematyką bezpieczeństwa i higieny pracy, w tym zapobieganiem chorobom zawodowym i wypadkom przy pracy;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ind w:left="284" w:right="0" w:hanging="284"/>
        <w:rPr>
          <w:color w:val="000000"/>
        </w:rPr>
      </w:pPr>
      <w:r>
        <w:rPr>
          <w:color w:val="000000"/>
        </w:rPr>
        <w:t>21. inicjowaniu i rozwijaniu na terenie zakładu pracy różnych form popularyzacji problematyki bezpieczeństwa i higieny pracy oraz ergonomii.</w:t>
      </w:r>
    </w:p>
    <w:p>
      <w:pPr>
        <w:pStyle w:val="TextBody"/>
        <w:spacing w:lineRule="atLeast" w:line="100"/>
        <w:ind w:left="426" w:right="0" w:hanging="4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PEKTOR OCHRONY PRZECIWPOŻAROWEJ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 ochrony przeciwpożarowej koordynuje i nadzoruje realizację zadań w przedmiocie kwestii bezpieczeństwa systemu ochrony przeciwpożarowej, a także przestrzegania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w Szpitalu</w:t>
      </w:r>
      <w:r>
        <w:rPr>
          <w:rFonts w:cs="Times New Roman" w:ascii="Times New Roman" w:hAnsi="Times New Roman"/>
          <w:sz w:val="24"/>
          <w:szCs w:val="24"/>
        </w:rPr>
        <w:t xml:space="preserve"> przepisów w tym zakresie</w:t>
      </w:r>
      <w:r>
        <w:rPr>
          <w:rFonts w:eastAsia="Times New Roman" w:cs="Times New Roman" w:ascii="Times New Roman" w:hAnsi="Times New Roman"/>
          <w:sz w:val="24"/>
          <w:szCs w:val="24"/>
        </w:rPr>
        <w:t>, a w szczególności:</w:t>
      </w:r>
    </w:p>
    <w:p>
      <w:pPr>
        <w:pStyle w:val="ListParagraph"/>
        <w:numPr>
          <w:ilvl w:val="0"/>
          <w:numId w:val="7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okresowy przegląd podległych obiektów w zakresie ochrony przeciwpożarowej.</w:t>
      </w:r>
    </w:p>
    <w:p>
      <w:pPr>
        <w:pStyle w:val="ListParagraph"/>
        <w:numPr>
          <w:ilvl w:val="0"/>
          <w:numId w:val="7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uje szkolenia nowo przyjętych pracowników w zakresie ochrony przeciwpożarowej.</w:t>
      </w:r>
    </w:p>
    <w:p>
      <w:pPr>
        <w:pStyle w:val="ListParagraph"/>
        <w:numPr>
          <w:ilvl w:val="0"/>
          <w:numId w:val="7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erze udział w opracowaniu wytycznych, instrukcji i zarządzeń wewnętrznych </w:t>
        <w:br/>
        <w:t>w zakresie ochrony przeciwpożarowej.</w:t>
      </w:r>
    </w:p>
    <w:p>
      <w:pPr>
        <w:pStyle w:val="ListParagraph"/>
        <w:numPr>
          <w:ilvl w:val="0"/>
          <w:numId w:val="7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icjuje i bierze udział we wdrażaniu nowych przepisów w zakresie ochrony przeciwpożarowej w Szpitalu.</w:t>
      </w:r>
    </w:p>
    <w:p>
      <w:pPr>
        <w:pStyle w:val="ListParagraph"/>
        <w:numPr>
          <w:ilvl w:val="0"/>
          <w:numId w:val="7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a wnioski i projekty zarządzeń wewnętrznych mających na celu poprawę ochrony przeciwpożarowej w Szpitalu.</w:t>
      </w:r>
    </w:p>
    <w:p>
      <w:pPr>
        <w:pStyle w:val="ListParagraph"/>
        <w:numPr>
          <w:ilvl w:val="0"/>
          <w:numId w:val="7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e Zarząd Szpitala o stanie bezpieczeństwa pożarowego.</w:t>
      </w:r>
    </w:p>
    <w:p>
      <w:pPr>
        <w:pStyle w:val="ListParagraph"/>
        <w:numPr>
          <w:ilvl w:val="0"/>
          <w:numId w:val="7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rze udział w pracach komisji technicznych mających związek z ochroną przeciwpożarową oraz dochodzeniach przeciwpożarowych.</w:t>
      </w:r>
    </w:p>
    <w:p>
      <w:pPr>
        <w:pStyle w:val="ListParagraph"/>
        <w:numPr>
          <w:ilvl w:val="0"/>
          <w:numId w:val="7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uje nadzór nad przebiegiem konserwacji i kontroli urządzeń i instalacji przeciwpożarowych oraz sprzętu gaśniczego.</w:t>
      </w:r>
    </w:p>
    <w:p>
      <w:pPr>
        <w:pStyle w:val="ListParagraph"/>
        <w:numPr>
          <w:ilvl w:val="0"/>
          <w:numId w:val="7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uje nadzór nad właściwym rozmieszczeniem i utrzymaniem oznakowania ewakuacyjnego, oznakowania sprzętu przeciwpożarowego i innych znaków ostrzegawczych w Szpitalu.</w:t>
      </w:r>
    </w:p>
    <w:p>
      <w:pPr>
        <w:pStyle w:val="ListParagraph"/>
        <w:numPr>
          <w:ilvl w:val="0"/>
          <w:numId w:val="7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dokumentację dotyczącą ochrony przeciwpożarowej.</w:t>
      </w:r>
    </w:p>
    <w:p>
      <w:pPr>
        <w:pStyle w:val="ListParagraph"/>
        <w:numPr>
          <w:ilvl w:val="0"/>
          <w:numId w:val="7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uje plany potrzeb w zakresie remontów, inwestycji i bieżących zakupów dotyczących zabezpieczeń przeciwpożarowych.</w:t>
      </w:r>
    </w:p>
    <w:p>
      <w:pPr>
        <w:pStyle w:val="ListParagraph"/>
        <w:numPr>
          <w:ilvl w:val="0"/>
          <w:numId w:val="7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uje stały nadzór nad bezpieczeństwem przeciwpożarowym w Szpitalu.</w:t>
      </w:r>
    </w:p>
    <w:p>
      <w:pPr>
        <w:pStyle w:val="ListParagraph"/>
        <w:numPr>
          <w:ilvl w:val="0"/>
          <w:numId w:val="7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uje z jednostkami zewnętrznymi w sprawach ochrony przeciwpożarowej.</w:t>
      </w:r>
    </w:p>
    <w:p>
      <w:pPr>
        <w:pStyle w:val="ListParagraph"/>
        <w:numPr>
          <w:ilvl w:val="0"/>
          <w:numId w:val="70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 roczne informacje o stanie ochrony przeciwpożarowej Szpitala.</w:t>
      </w:r>
    </w:p>
    <w:p>
      <w:pPr>
        <w:pStyle w:val="Normal"/>
        <w:tabs>
          <w:tab w:val="clear" w:pos="708"/>
          <w:tab w:val="left" w:pos="3420" w:leader="none"/>
          <w:tab w:val="center" w:pos="5462" w:leader="none"/>
        </w:tabs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center" w:pos="546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</w:t>
      </w:r>
    </w:p>
    <w:p>
      <w:pPr>
        <w:pStyle w:val="Normal"/>
        <w:tabs>
          <w:tab w:val="clear" w:pos="708"/>
          <w:tab w:val="left" w:pos="3420" w:leader="none"/>
          <w:tab w:val="center" w:pos="5462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PEKTOR DO SPRAW OBRONNYCH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  <w:tab w:val="center" w:pos="5462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</w:t>
      </w:r>
      <w:r>
        <w:rPr>
          <w:rFonts w:eastAsia="Times New Roman" w:cs="Times New Roman" w:ascii="Times New Roman" w:hAnsi="Times New Roman"/>
          <w:sz w:val="24"/>
          <w:szCs w:val="24"/>
        </w:rPr>
        <w:t>ń Inspektora do spraw Obronnych, należy w szczególności: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zestrzegania przepisów o ochronie informacji niejawnych w Szpitalu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– na polecenie Prezesa Zarządu – zwykłych postępowań sprawdzających wobec pracowników Szpitala oraz osób wykonujących prace zlecone na rzecz Szpitala mających na celu dopuszczenie do informacji stanowiących tajemnicę służbową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poświadczeń bezpieczeństwa uprawniających pracowników Szpitala oraz osoby wykonujące prace zlecone na rzecz Szpitala do dostępu do tajemnicy służbowej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chowywanie akt zakończonych postępowań sprawdzających, o których mowa </w:t>
        <w:br/>
        <w:t>w pkt 2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 ochrony systemów i sieci teleinformatycznych, w których są wytwarzane, przetwarzane oraz przechowywane informacje niejawne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 kontroli w zakresie ochrony informacji niejawnych oraz przestrzegania przepisów o  ochronie tych informacji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okresowych kontroli ewidencji, materiałów oraz obiegu dokumentów </w:t>
        <w:br/>
        <w:t>w Szpitalu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przedkładanie Prezesowi Zarządu do zatwierdzenia, szczegółowych wymagań w zakresie ochrony informacji niejawnych zawierających tajemnicę służbową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u postępowania z materiałami zawierającymi informacje niejawne stanowiące tajemnicę państwową, w przypadku wprowadzenia stanu nadzwyczajnego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zmierzających  do wyjaśnienia okoliczności naruszenia przepisów o ochronie informacji niejawnych oraz informowanie o takich zdarzeniach Prezesa Zarządu, a w przypadkach stwierdzenia naruszenia przepisów o ochronie informacji niejawnych oznaczonych klauzulą „poufne”, na polecenia Prezesa Zarządu, również informowanie właściwej służby ochrony państwa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współpracy w zakresie realizacji zadań wynikających z ustawy </w:t>
        <w:br/>
        <w:t xml:space="preserve">o ochronie informacji niejawnych z właściwymi jednostkami i komórkami organizacyjnymi służb ochrony państwa oraz bieżące informowanie Prezesa Zarządu </w:t>
        <w:br/>
        <w:t>o przebiegu tej współpracy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zkoleń w zakresie ochrony informacji niejawnych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związanych z realizacją Planu przygotowań obronnych Szpitala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regularna aktualizacja Planu ochrony Szpitala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świadczeń na rzecz sił zbrojnych RP, sił sojuszniczych oraz Ministerstwa Spraw Wewnętrznych i Administracji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 osiągnięciem podwyższonej gotowości obronnej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realizacji zadań związanych z ochroną informacji niejawnych Inspektor do spraw Obronnych współpracuje z Inspektorem Ochrony Danych Osobowych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center" w:pos="546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2</w:t>
      </w:r>
    </w:p>
    <w:p>
      <w:pPr>
        <w:pStyle w:val="Normal"/>
        <w:tabs>
          <w:tab w:val="clear" w:pos="708"/>
          <w:tab w:val="left" w:pos="3420" w:leader="none"/>
          <w:tab w:val="center" w:pos="5462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PELAN</w:t>
      </w:r>
    </w:p>
    <w:p>
      <w:pPr>
        <w:pStyle w:val="Normal"/>
        <w:tabs>
          <w:tab w:val="clear" w:pos="708"/>
          <w:tab w:val="left" w:pos="3420" w:leader="none"/>
          <w:tab w:val="center" w:pos="5462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</w:t>
      </w:r>
      <w:r>
        <w:rPr>
          <w:rFonts w:eastAsia="Times New Roman" w:cs="Times New Roman" w:ascii="Times New Roman" w:hAnsi="Times New Roman"/>
          <w:sz w:val="24"/>
          <w:szCs w:val="24"/>
        </w:rPr>
        <w:t>ń Kapelana, należy w szczególności:</w:t>
      </w:r>
    </w:p>
    <w:p>
      <w:pPr>
        <w:pStyle w:val="ListParagraph"/>
        <w:numPr>
          <w:ilvl w:val="0"/>
          <w:numId w:val="50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wanie liturgii Mszy Świętej;</w:t>
      </w:r>
    </w:p>
    <w:p>
      <w:pPr>
        <w:pStyle w:val="ListParagraph"/>
        <w:numPr>
          <w:ilvl w:val="0"/>
          <w:numId w:val="50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owanie sakramentów świętych (pokuty, namaszczenia chorych, w szczególnych przypadkach - chrztu, bierzmowania, małżeństwa); </w:t>
      </w:r>
    </w:p>
    <w:p>
      <w:pPr>
        <w:pStyle w:val="ListParagraph"/>
        <w:numPr>
          <w:ilvl w:val="0"/>
          <w:numId w:val="50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ywidualne spotkania z chorymi w czasie rozmów duszpasterskich. 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284" w:righ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3</w:t>
      </w:r>
    </w:p>
    <w:p>
      <w:pPr>
        <w:pStyle w:val="Normal"/>
        <w:tabs>
          <w:tab w:val="clear" w:pos="708"/>
          <w:tab w:val="left" w:pos="3420" w:leader="none"/>
          <w:tab w:val="center" w:pos="546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OWNIK SOCJALNY</w:t>
      </w:r>
    </w:p>
    <w:p>
      <w:pPr>
        <w:pStyle w:val="Normal"/>
        <w:tabs>
          <w:tab w:val="clear" w:pos="708"/>
          <w:tab w:val="left" w:pos="3420" w:leader="none"/>
          <w:tab w:val="center" w:pos="5462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zadań pracownika socjalnego należy w szczególności: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284" w:leader="none"/>
          <w:tab w:val="center" w:pos="5462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owanie pacjentów i ich opiekunów (również w zakresie obowiązujących regulacji prawnych), przekazywanie wskazówek i pomocy w zakresie rozwiązywania problemów zdrowotnych i życiowych pacjentom, które dzięki tej pomocy nabędą kompetencje do samodzielnego ich rozwiązywania;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284" w:leader="none"/>
          <w:tab w:val="center" w:pos="5462" w:leader="none"/>
        </w:tabs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onywanie analizy i oceny zjawisk, które powodują zapotrzebowanie na świadczenia z zakresu pomocy społecznej oraz kwalifikowanie do uzyskania tych świadczeń;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284" w:leader="none"/>
          <w:tab w:val="center" w:pos="5462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elanie pomocy osobom będącym w trudnej sytuacji życiowej, poradnictwa dotyczącego możliwości rozwiązywania problemów i udzielania pomocy przez właściwe instytucje państwowe oraz wspieranie uzyskiwaniu takiej pomocy;</w:t>
      </w:r>
    </w:p>
    <w:p>
      <w:pPr>
        <w:pStyle w:val="Normal"/>
        <w:tabs>
          <w:tab w:val="clear" w:pos="708"/>
          <w:tab w:val="center" w:pos="5462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obowiązków Pracownik socjalny winien kierować zasadami etyki oraz zachowania tajemnicy informacji uzyskanych, w trakcie wykonywania obowiązków.</w:t>
      </w:r>
    </w:p>
    <w:p>
      <w:pPr>
        <w:pStyle w:val="Normal"/>
        <w:tabs>
          <w:tab w:val="clear" w:pos="708"/>
          <w:tab w:val="center" w:pos="5462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center" w:pos="546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</w:t>
      </w:r>
    </w:p>
    <w:p>
      <w:pPr>
        <w:pStyle w:val="Normal"/>
        <w:tabs>
          <w:tab w:val="clear" w:pos="708"/>
          <w:tab w:val="left" w:pos="3420" w:leader="none"/>
          <w:tab w:val="center" w:pos="5462" w:leader="none"/>
        </w:tabs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FINANSOWO-KSIĘGOWY</w:t>
      </w:r>
    </w:p>
    <w:p>
      <w:pPr>
        <w:pStyle w:val="ListParagraph"/>
        <w:numPr>
          <w:ilvl w:val="1"/>
          <w:numId w:val="8"/>
        </w:numPr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acą Działu Finansowo-Księgowego kieruje Główny Księgowy.</w:t>
      </w:r>
    </w:p>
    <w:p>
      <w:pPr>
        <w:pStyle w:val="ListParagraph"/>
        <w:numPr>
          <w:ilvl w:val="1"/>
          <w:numId w:val="8"/>
        </w:numPr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 zadań Działu Finansowo-Księg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leży w szczególności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rachunkowości Szpitala zgodnie z obowiązującymi przepisami;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wadzenie ewidencji księgowej i podatkowej umożliwiającej prawidłowe </w:t>
        <w:br/>
        <w:t>i terminowe dokonywanie rozliczeń i sprawozdawczości finansowej Szpitala;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ządzanie wewnętrznych i zewnętrznych sprawozdań finansowych, deklaracji podatkowych;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iczanie i przekazywanie podatku od towarów i usług oraz od osób prawnych;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ządzanie operatywnych informacji, raportów i analiz;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ywanie analiz ekonomiczno-finansowych dotyczących sytuacji majątkowej, finansowej, rentowności i płynności Szpitala, diagnozowanie sytuacji ekonomiczno-finansowej;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ywanie projektów planów finansowych oraz współudział </w:t>
        <w:br/>
        <w:t>w opracowywaniu planów rozwoju Szpitala oraz analizowanie ich wykonania;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rola wewnętrzna polegająca na wstępnej i bieżącej kontroli dokumentów finansowych i operacji gospodarczych;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gospodarki kasowej i finansowej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tLeast" w:line="10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obsługi bankowej oraz dokonywanie dyspozycji środkami pieniężnymi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tLeast" w:line="10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ewidencji kosztów według miejsc ich powstawania oraz ich rozliczanie zgodnie z rozporządzeniem Ministra Zdrowia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tLeast" w:line="10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rejestru sprzedaży usług, w tym naliczanie należności z tytułu umów najmu lokali i wystawianie faktur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tLeast" w:line="10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ewidencji dotyczących wierzytelności Szpitala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tLeast" w:line="10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windykacji należności;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51" w:leader="none"/>
        </w:tabs>
        <w:spacing w:lineRule="atLeast" w:line="10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yłanie, we współpracy z Sekcją Statystyki, do Agencji Oceny Technologii Medycznych i Taryfikacji informacji o kosztach procedur medycznych. </w:t>
      </w:r>
    </w:p>
    <w:p>
      <w:pPr>
        <w:pStyle w:val="Normal"/>
        <w:tabs>
          <w:tab w:val="clear" w:pos="708"/>
          <w:tab w:val="left" w:pos="369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</w:t>
      </w:r>
    </w:p>
    <w:p>
      <w:pPr>
        <w:pStyle w:val="Normal"/>
        <w:tabs>
          <w:tab w:val="clear" w:pos="708"/>
          <w:tab w:val="left" w:pos="3420" w:leader="none"/>
          <w:tab w:val="center" w:pos="5462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A PEŁNOMOCNIKA ZARZĄDU DO SPRAW SYSTEMU ZARZĄDZANIA JAKOŚCIĄ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ą Pełnomocnika Zarządu do spraw Systemu Zarządzania Jakością kieruje Kierownik Sekcji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zadań sekcji </w:t>
      </w:r>
      <w:r>
        <w:rPr>
          <w:rFonts w:cs="Times New Roman" w:ascii="Times New Roman" w:hAnsi="Times New Roman"/>
          <w:sz w:val="24"/>
          <w:szCs w:val="24"/>
        </w:rPr>
        <w:t>Pełnomocnika Zarządu do spraw Systemu Zarządzania Jakości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leży </w:t>
        <w:br/>
        <w:t>w szczególności: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zgodności Systemu Zarządzania Jakością z normą PN-EN ISO 9001:2015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owanie problemów związanych z jakością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zapobiegawczych oraz korygujących i nadzór nad ich realizacją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owadzeniem zapisów dokumentujących jakość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programem auditów wewnętrznych w tym sporządzanie planów, harmonogramów, powoływanie auditorów, szkolenia itp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aportów z przeprowadzonych auditów wewnętrznych  i przekazywanie Zarządowi Szpitala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aportów dotyczących funkcjonowania Systemu Zarządzania Jakości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spacing w:lineRule="atLeast" w:line="100" w:before="0" w:after="0"/>
        <w:ind w:left="851" w:right="2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realizacją auditów wewnętrznych w poszczególnych jednostkach </w:t>
        <w:br/>
        <w:t>i komórkach organizacyjnych Szpitala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spacing w:lineRule="atLeast" w:line="100" w:before="0" w:after="0"/>
        <w:ind w:left="851" w:right="2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bsługi organizacyjnej i logistycznej dla auditów zewnętrznych, wizytacji, kontroli, itp. w zakresie zewnętrznej oceny jakości świadczeń zdrowotnych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spacing w:lineRule="atLeast" w:line="100" w:before="0" w:after="0"/>
        <w:ind w:left="993" w:right="1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bsługi organizacyjnej i logistycznej Przeglądów Systemu Zarządzania Jakości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spacing w:lineRule="atLeast" w:line="10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analiz, raportów oraz rekomendacji na temat funkcjonowania </w:t>
        <w:br/>
        <w:t>i kierunków doskonalenia Systemu Zarządzania Jakością w Szpitalu jako podmiocie leczniczym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spacing w:lineRule="atLeast" w:line="100" w:before="0" w:after="0"/>
        <w:ind w:left="993" w:right="1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 prowadzenie szkoleń w zakresie funkcjonowania i doskonalenia Systemu Zarządzania Jakości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spacing w:lineRule="atLeast" w:line="100" w:before="0" w:after="0"/>
        <w:ind w:left="993" w:right="1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wszelkich zagrożeniach w funkcjonowaniu Systemu Zarządzania Jakością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993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współpracy z komórkami organizacyjnymi Szpitala oraz </w:t>
        <w:br/>
        <w:t>z jednostkami zewnętrznymi w sprawach dotyczących Systemu Zarządzania Jakością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100" w:before="0" w:after="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działań na rzecz prowadzenia edukacji pacjentów Szpitala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100" w:before="0" w:after="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tematów programów edukacyjnych we współpracy z kierownikami oddziałów Szpitala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100" w:before="0" w:after="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harmonogramów zaplanowanych programów edukacyjnych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100" w:before="0" w:after="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materiałów edukacyjnych i  konspektów dla poszczególnych tematów programów edukacyjnych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100" w:before="0" w:after="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miejsca i terminu spotkań oraz przygotowywanie informacji na temat organizowanych programów edukacyjnych w formie papierowej, jak i na stronie internetowej Szpitala;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993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wizowanie dokumentacji związanej z prowadzeniem programów edukacyjnych (harmonogramy, konspekty, listy obecności).</w:t>
      </w:r>
    </w:p>
    <w:p>
      <w:pPr>
        <w:pStyle w:val="ListParagraph"/>
        <w:spacing w:lineRule="atLeast" w:line="100" w:before="0" w:after="0"/>
        <w:ind w:left="993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6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KCJA ZATRUDNIENIA I PŁAC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Sekcji Zatrudnienia i Płac należy w szczególności: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letowanie dokumentów i wniosków zwi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nych z zawieraniem </w:t>
        <w:br/>
        <w:t>i rozwi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ywaniem umów o prac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, upowa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eniami, zmian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stanowisk pracy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akt osobowych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za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o zatrudnieniu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urlopami oraz z czasow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niezdolno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do pracy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dyscypliny pracy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wykorzystywania zwolnie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lekarskich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wniosków w sprawie nadawania odznacze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agradzania </w:t>
        <w:br/>
        <w:t>i karania pracowników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letowanie dokumentacji niezb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nej do sporz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enia list płac (grafiki dy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ów, godzin nocnych i 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ecznych, wniosków premiowych)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i dob</w:t>
      </w:r>
      <w:r>
        <w:rPr>
          <w:rFonts w:eastAsia="Times New Roman" w:cs="Times New Roman" w:ascii="Times New Roman" w:hAnsi="Times New Roman"/>
          <w:sz w:val="24"/>
          <w:szCs w:val="24"/>
        </w:rPr>
        <w:t>ór pracowników do pracy w komórkach organizacyjnych Szpitala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, nadzorowanie oraz ewidencjonowanie specjalizacji i szkole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odyplomowych, ustalanie potrzeb i przedkładanie wniosków w zakresie spraw zwi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ch ze szkoleniem kadr, udział w wykonywaniu nadzoru nad przebiegiem specjalizacji i szkole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odyplomowych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polece</w:t>
      </w:r>
      <w:r>
        <w:rPr>
          <w:rFonts w:eastAsia="Times New Roman" w:cs="Times New Roman" w:ascii="Times New Roman" w:hAnsi="Times New Roman"/>
          <w:sz w:val="24"/>
          <w:szCs w:val="24"/>
        </w:rPr>
        <w:t>ń wyjazdów służbowych oraz prowadzenie ich ewidencji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ch z przechodzeniem pracowników na emerytur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, rent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a rehabilitacyjne, zasiłki przedemerytalne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sprawozda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ych. zatrudniania, płac i spraw socjalnych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 New Roman" w:cs="Times New Roman" w:ascii="Times New Roman" w:hAnsi="Times New Roman"/>
          <w:sz w:val="24"/>
          <w:szCs w:val="24"/>
        </w:rPr>
        <w:t>ądzanie  list wynagrodzeń pracowników i zleceniobiorców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anie zasiłków chorobowych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znawanie i rozliczanie zasiłków ZUS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onywanie potr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i rozlicze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obowi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i przepisami;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deklaracji miesięcznych wpłat na PFRON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godnie z Zakładowym Regulaminem Pracowników w zakresie podnoszenia kwalifikacji tj. przygotowywania wniosków, sporządzania umów, zwrotu kosztów, zgłaszanie pracowników do udziału w szkoleniach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ła współpraca z Powiatowym Urzędem Pracy i Wojewódzkim Urzędem Pracy;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iczanie i rozliczanie zaliczek na podatek dochodowy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dokumentacji do przekazania drog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elektroniczn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do systemu „Płatnik”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anie i przekazanie składek ubezpieczycielowi zgodnie ze złożoną deklaracj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ubezpieczeniow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ą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anie wniosków do ubezpieczyciela w przypadku wystąpienia zdarzeń losowych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anie miesi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znych rozlicze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dokonywanych potr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rzeby </w:t>
      </w:r>
      <w:r>
        <w:rPr>
          <w:rFonts w:cs="Times New Roman" w:ascii="Times New Roman" w:hAnsi="Times New Roman"/>
          <w:sz w:val="24"/>
          <w:szCs w:val="24"/>
        </w:rPr>
        <w:t>Sekcji Finansowo-Księgowej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owe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 New Roman" w:cs="Times New Roman" w:ascii="Times New Roman" w:hAnsi="Times New Roman"/>
          <w:sz w:val="24"/>
          <w:szCs w:val="24"/>
        </w:rPr>
        <w:t>ądzanie deklaracji podatkowych PIT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ełnianie za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o zarobkach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, w ramach wykonywanych zadań </w:t>
      </w:r>
      <w:r>
        <w:rPr>
          <w:rFonts w:cs="Times New Roman" w:ascii="Times New Roman" w:hAnsi="Times New Roman"/>
          <w:sz w:val="24"/>
          <w:szCs w:val="24"/>
        </w:rPr>
        <w:t>archiwum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ywanie do Urzędu Skarbowego rocznej informacji o przekroczeniu podatku od osób fizycznych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acji do ZUS zwi</w:t>
      </w:r>
      <w:r>
        <w:rPr>
          <w:rFonts w:eastAsia="TTE16B92B0t00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j z naliczaniem kapitału pocz</w:t>
      </w:r>
      <w:r>
        <w:rPr>
          <w:rFonts w:eastAsia="TTE16B92B0t00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owego</w:t>
        <w:br/>
        <w:t>Rp 7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TE16B92B0t00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e okresowych sprawozda</w:t>
      </w:r>
      <w:r>
        <w:rPr>
          <w:rFonts w:eastAsia="TTE16B92B0t00;Times New Roman" w:cs="Times New Roman" w:ascii="Times New Roman" w:hAnsi="Times New Roman"/>
          <w:sz w:val="24"/>
          <w:szCs w:val="24"/>
        </w:rPr>
        <w:t>ń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TE16B92B0t00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czenie w organizowaniu wyjazdów na wycieczki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realizacja usług socjalnych na rzecz pracowników Szpitala.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dokumentacji i egzekwowanie zajęć komorniczych. 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zelewów na indywidualne konta pracowników, do Urzędu Skarbowego i do ZUS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  <w:tab w:val="center" w:pos="5462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  <w:tab w:val="center" w:pos="546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  <w:tab w:val="center" w:pos="546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ORGANIZACYJNO-PRAWNY</w:t>
      </w:r>
    </w:p>
    <w:p>
      <w:pPr>
        <w:pStyle w:val="Normal"/>
        <w:widowControl w:val="false"/>
        <w:numPr>
          <w:ilvl w:val="6"/>
          <w:numId w:val="35"/>
        </w:numPr>
        <w:shd w:fill="FFFFFF" w:val="clear"/>
        <w:tabs>
          <w:tab w:val="clear" w:pos="708"/>
          <w:tab w:val="left" w:pos="427" w:leader="none"/>
          <w:tab w:val="center" w:pos="5462" w:leader="none"/>
        </w:tabs>
        <w:spacing w:lineRule="atLeast" w:line="100" w:before="0" w:after="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em Organizacyjno-Prawnym </w:t>
      </w:r>
      <w:r>
        <w:rPr>
          <w:rFonts w:cs="Times New Roman" w:ascii="Times New Roman" w:hAnsi="Times New Roman"/>
          <w:sz w:val="24"/>
          <w:szCs w:val="24"/>
        </w:rPr>
        <w:t>kieruje kierownik Działu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ziale realizowane 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dania związane z organizacją pracy w Szpitalu, opracowywaniem zagadnień prawnych związanych z działalnością Szpitala oraz redagowaniem aktów prawnych i pism wydawanych przez Zarządu. Biuro Zarządu działające w ramach Działu zajmuje się obsługą biurową i techniczną Zarządu.</w:t>
      </w:r>
    </w:p>
    <w:p>
      <w:pPr>
        <w:pStyle w:val="Normal"/>
        <w:widowControl w:val="false"/>
        <w:numPr>
          <w:ilvl w:val="6"/>
          <w:numId w:val="35"/>
        </w:numPr>
        <w:shd w:fill="FFFFFF" w:val="clear"/>
        <w:tabs>
          <w:tab w:val="clear" w:pos="708"/>
          <w:tab w:val="left" w:pos="427" w:leader="none"/>
          <w:tab w:val="center" w:pos="5462" w:leader="none"/>
        </w:tabs>
        <w:spacing w:lineRule="atLeast" w:line="100" w:before="0" w:after="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Organizacyjno-Prawnym dzia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uro Zarządu</w:t>
      </w:r>
    </w:p>
    <w:p>
      <w:pPr>
        <w:pStyle w:val="Normal"/>
        <w:widowControl w:val="false"/>
        <w:numPr>
          <w:ilvl w:val="6"/>
          <w:numId w:val="35"/>
        </w:numPr>
        <w:shd w:fill="FFFFFF" w:val="clear"/>
        <w:tabs>
          <w:tab w:val="clear" w:pos="708"/>
          <w:tab w:val="left" w:pos="427" w:leader="none"/>
          <w:tab w:val="center" w:pos="5462" w:leader="none"/>
        </w:tabs>
        <w:spacing w:lineRule="atLeast" w:line="100" w:before="0" w:after="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 xml:space="preserve">Działu Organizacyjno-Prawnego </w:t>
      </w:r>
      <w:r>
        <w:rPr>
          <w:rFonts w:eastAsia="Times New Roman" w:cs="Times New Roman" w:ascii="Times New Roman" w:hAnsi="Times New Roman"/>
          <w:sz w:val="24"/>
          <w:szCs w:val="24"/>
        </w:rPr>
        <w:t>należy w szczególności: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wyja</w:t>
      </w:r>
      <w:r>
        <w:rPr>
          <w:rFonts w:eastAsia="Times New Roman" w:cs="Times New Roman" w:ascii="Times New Roman" w:hAnsi="Times New Roman"/>
          <w:sz w:val="24"/>
          <w:szCs w:val="24"/>
        </w:rPr>
        <w:t>śnień w zakresie bieżącego stosowania oraz interpretacji przepisów dotyczących świadczeń opieki zdrowotnej finansowanych ze środków publicznych;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okonywanie wstępnej dekretacji pism i poczty elektronicznej wpływającej do Zarządu;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obo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ązujących przepisów prawnych dotyczących działalności leczniczej i informowanie zainteresowanych komórek organizacyjnych Szpitala </w:t>
        <w:br/>
        <w:t>o ich zmianach oraz udzielanie wyjaśnień w przedmiocie wykładni tych przepisów;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993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</w:t>
      </w:r>
      <w:r>
        <w:rPr>
          <w:rFonts w:eastAsia="Times New Roman" w:cs="Times New Roman" w:ascii="Times New Roman" w:hAnsi="Times New Roman"/>
          <w:sz w:val="24"/>
          <w:szCs w:val="24"/>
        </w:rPr>
        <w:t>ów uchwał, zarządzeń, pełnomocnictw i upoważnień;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993" w:right="0" w:hanging="284"/>
        <w:rPr/>
      </w:pPr>
      <w:r>
        <w:rPr>
          <w:rFonts w:cs="Times New Roman" w:ascii="Times New Roman" w:hAnsi="Times New Roman"/>
          <w:sz w:val="24"/>
          <w:szCs w:val="24"/>
        </w:rPr>
        <w:t>przygotowywanie projekt</w:t>
      </w:r>
      <w:r>
        <w:rPr>
          <w:rFonts w:eastAsia="Times New Roman" w:cs="Times New Roman" w:ascii="Times New Roman" w:hAnsi="Times New Roman"/>
          <w:sz w:val="24"/>
          <w:szCs w:val="24"/>
        </w:rPr>
        <w:t>ów zmian regulaminu organizacyjnego Szpitala;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ordynowanie działań Szpitala w trakcie postępowań kontrolnych prowadzonych przez podmioty zewnętrzne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aszanie zmian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 Rejestrze Podmiotów Wykonujących Działalność Leczniczą;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993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Zarządowi w wyznaczaniu kierunków polityki zdrowotnej Szpitala w skali mikro, ukierunkowanej na rozwój Szpitala i uwzględniającej potrzeb mieszkańców Powiatu Wrzesińskiego;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korespondencji kierowanej do Zarządu Spółki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gotowanie dokumentacji dotyczącej spraw związanych z wnioskami o odszkodowanie i zadośćuczynienie z polisy odpowiedzialności cywilnej Szpitala i opracowywanie we współpracy z kierownikami medycznych komórek organizacyjnych Szpitala i Radcą Prawnym, odpowiedzi do firmy ubezpieczeniowej;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orządzanie umów dotyczących zakupu i sprzedaży usług medycznych na realizację świadczeń opieki zdrowotnej z podmiotami zewnętrznymi, sprawowanie kontroli nad tymi umowami; 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gotowywanie wniosków akredytacyjnych do Centrum Monitorowania Kształcenia Podyplomowego;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udział oraz nadzór merytoryczny i formalno-prawny nad przygotowywaniem ofert składanych w konkursach o udzielanie świadczeń opieki zdrowotnej ogłaszanych przez Narodowy Fundusz Zdrowia;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toring postępowań konkursowych o udzielanie świadczeń opieki zdrowotnej ogłaszanych przez Narodowy Fundusz Zdrowia;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center" w:pos="709" w:leader="none"/>
          <w:tab w:val="center" w:pos="851" w:leader="none"/>
          <w:tab w:val="left" w:pos="1134" w:leader="none"/>
        </w:tabs>
        <w:spacing w:lineRule="atLeast" w:line="100" w:before="0" w:after="0"/>
        <w:ind w:left="928" w:right="0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zeprowadzanie cyklicznych audyt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eryfikujących poprawność zakończonej i przekazanej dokumentacji medycznej pacjentów z oddziałów szpitalnych, zgodnie z obowiązującymi przepisami, w ramach Zespołu ds. dokumentacji,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center" w:pos="709" w:leader="none"/>
          <w:tab w:val="center" w:pos="851" w:leader="none"/>
          <w:tab w:val="left" w:pos="1134" w:leader="none"/>
        </w:tabs>
        <w:spacing w:lineRule="atLeast" w:line="100" w:before="0" w:after="0"/>
        <w:ind w:left="928" w:right="0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spółpraca Działem Rozliczeń i Statystyki w sprawach związanych z kwestiami zgłaszanymi przez Narodowy Fundusz Zdrowia,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center" w:pos="709" w:leader="none"/>
          <w:tab w:val="center" w:pos="851" w:leader="none"/>
          <w:tab w:val="left" w:pos="1134" w:leader="none"/>
        </w:tabs>
        <w:spacing w:lineRule="atLeast" w:line="100" w:before="0" w:after="0"/>
        <w:ind w:left="928" w:right="0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pracowywanie odpowiedzi na wnioski w sprawie udzielenia informacji publicznej.  </w:t>
      </w:r>
    </w:p>
    <w:p>
      <w:pPr>
        <w:pStyle w:val="ListParagraph"/>
        <w:widowControl w:val="false"/>
        <w:numPr>
          <w:ilvl w:val="3"/>
          <w:numId w:val="35"/>
        </w:numPr>
        <w:shd w:fill="FFFFFF" w:val="clear"/>
        <w:tabs>
          <w:tab w:val="clear" w:pos="708"/>
          <w:tab w:val="left" w:pos="284" w:leader="none"/>
          <w:tab w:val="center" w:pos="5462" w:leader="none"/>
        </w:tabs>
        <w:spacing w:lineRule="atLeast" w:line="100" w:before="0" w:after="0"/>
        <w:ind w:left="2880" w:right="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</w:t>
      </w:r>
      <w:r>
        <w:rPr>
          <w:rFonts w:eastAsia="Times New Roman" w:cs="Times New Roman" w:ascii="Times New Roman" w:hAnsi="Times New Roman"/>
          <w:sz w:val="24"/>
          <w:szCs w:val="24"/>
        </w:rPr>
        <w:t>ń Biura Zarządu należy w szczególności:</w:t>
      </w:r>
    </w:p>
    <w:p>
      <w:pPr>
        <w:pStyle w:val="ListParagraph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303" w:leader="none"/>
        </w:tabs>
        <w:spacing w:lineRule="atLeast" w:line="100" w:before="0" w:after="0"/>
        <w:ind w:left="993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i ewidencjonowanie dokumentacji Zarządu Spółki;</w:t>
      </w:r>
    </w:p>
    <w:p>
      <w:pPr>
        <w:pStyle w:val="ListParagraph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348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uga organizacyjno-techniczna posiedzeń </w:t>
      </w:r>
      <w:r>
        <w:rPr>
          <w:rFonts w:cs="Times New Roman" w:ascii="Times New Roman" w:hAnsi="Times New Roman"/>
          <w:sz w:val="24"/>
          <w:szCs w:val="24"/>
        </w:rPr>
        <w:t>Zarządu Spół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 spotkań organizowanych przez Prezesa Zarządu;</w:t>
      </w:r>
    </w:p>
    <w:p>
      <w:pPr>
        <w:pStyle w:val="ListParagraph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318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uga administracyjno-biurowa </w:t>
      </w:r>
      <w:r>
        <w:rPr>
          <w:rFonts w:cs="Times New Roman" w:ascii="Times New Roman" w:hAnsi="Times New Roman"/>
          <w:sz w:val="24"/>
          <w:szCs w:val="24"/>
        </w:rPr>
        <w:t>Zarządu Spółki</w:t>
      </w:r>
      <w:r>
        <w:rPr>
          <w:rFonts w:eastAsia="Times New Roman" w:cs="Times New Roman" w:ascii="Times New Roman" w:hAnsi="Times New Roman"/>
          <w:sz w:val="24"/>
          <w:szCs w:val="24"/>
        </w:rPr>
        <w:t>, w tym prowadzenie obsługi sekretarskiej, przyjmowanie i opracowywanie korespondencji kierowanej do Zarządu Spółki oraz prowadzenie i koordynowanie kalendarza spotkań, w tym wyjazdów służbowych;</w:t>
      </w:r>
    </w:p>
    <w:p>
      <w:pPr>
        <w:pStyle w:val="ListParagraph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333" w:leader="none"/>
          <w:tab w:val="left" w:pos="426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zapewnienie sprawnego obiegu dokumentów przychodzących i wychodzących ze Szpitala,</w:t>
      </w:r>
    </w:p>
    <w:p>
      <w:pPr>
        <w:pStyle w:val="ListParagraph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333" w:leader="none"/>
          <w:tab w:val="left" w:pos="426" w:leader="none"/>
        </w:tabs>
        <w:spacing w:lineRule="atLeast" w:line="10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s</w:t>
      </w:r>
      <w:r>
        <w:rPr>
          <w:rFonts w:eastAsia="Times New Roman" w:cs="Times New Roman" w:ascii="Times New Roman" w:hAnsi="Times New Roman"/>
          <w:sz w:val="24"/>
          <w:szCs w:val="24"/>
        </w:rPr>
        <w:t>ługa i redagowanie strony internetowej i intranetowej Szpitala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33" w:leader="none"/>
          <w:tab w:val="left" w:pos="426" w:leader="none"/>
        </w:tabs>
        <w:spacing w:lineRule="atLeast" w:line="100" w:before="0" w:after="0"/>
        <w:ind w:left="99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567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567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567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 w:before="0" w:after="0"/>
        <w:ind w:left="567" w:right="0" w:hanging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LEGŁYCH DYREKTOROWI DO SPRAW ADMINISTRACYJNO-INWESTYCYJNYC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28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YREKTOR DO SPRAW ADMINISTRACYJNO-INWESTYCYJNYCH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rektor do spraw Administracyjno-Inwestycyjnych sprawuje nadzór i kieruje </w:t>
      </w:r>
      <w:r>
        <w:rPr>
          <w:rFonts w:cs="Times New Roman" w:ascii="Times New Roman" w:hAnsi="Times New Roman"/>
          <w:sz w:val="24"/>
          <w:szCs w:val="24"/>
        </w:rPr>
        <w:t xml:space="preserve">pracą Działu Administracyjno-Inwestycyjnego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ziału Techniczno-Gospodarcz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Działu Rozliczeń i Statystyki</w:t>
      </w:r>
      <w:r>
        <w:rPr>
          <w:rFonts w:cs="Times New Roman" w:ascii="Times New Roman" w:hAnsi="Times New Roman"/>
          <w:sz w:val="24"/>
          <w:szCs w:val="24"/>
        </w:rPr>
        <w:t xml:space="preserve"> oraz Sekcji Informatycznej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adań </w:t>
      </w:r>
      <w:r>
        <w:rPr>
          <w:rFonts w:cs="Times New Roman" w:ascii="Times New Roman" w:hAnsi="Times New Roman"/>
          <w:bCs/>
          <w:sz w:val="24"/>
          <w:szCs w:val="24"/>
        </w:rPr>
        <w:t xml:space="preserve">Dyrektora do spraw Administracyjno-Inwestycyjnych </w:t>
      </w:r>
      <w:r>
        <w:rPr>
          <w:rFonts w:cs="Times New Roman" w:ascii="Times New Roman" w:hAnsi="Times New Roman"/>
          <w:sz w:val="24"/>
          <w:szCs w:val="24"/>
        </w:rPr>
        <w:t xml:space="preserve">należy w szczególności: </w:t>
      </w:r>
    </w:p>
    <w:p>
      <w:pPr>
        <w:pStyle w:val="Normal"/>
        <w:numPr>
          <w:ilvl w:val="0"/>
          <w:numId w:val="67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owanie Szpitalem w czasie nieobecności Prezesa;</w:t>
      </w:r>
    </w:p>
    <w:p>
      <w:pPr>
        <w:pStyle w:val="Normal"/>
        <w:numPr>
          <w:ilvl w:val="0"/>
          <w:numId w:val="67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i nadzór nad całością spaw związanych  z zamówieniami publicznymi,</w:t>
      </w:r>
    </w:p>
    <w:p>
      <w:pPr>
        <w:pStyle w:val="Normal"/>
        <w:numPr>
          <w:ilvl w:val="0"/>
          <w:numId w:val="67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sprawowanie nadzoru nad przebiegiem procesów inwestycyjnych w tym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0" w:after="0"/>
        <w:ind w:left="720" w:hanging="11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ynowanie procedur postępowania o udzielenie zamówień publiczn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0" w:after="0"/>
        <w:ind w:left="720" w:hanging="11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ynowanie przygotowywania procesu wykonawczego,</w:t>
      </w:r>
    </w:p>
    <w:p>
      <w:pPr>
        <w:pStyle w:val="Normal"/>
        <w:numPr>
          <w:ilvl w:val="0"/>
          <w:numId w:val="67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ynacja zadań oraz kontrola budżetu inwestycji, harmonogramu i jakości;</w:t>
      </w:r>
    </w:p>
    <w:p>
      <w:pPr>
        <w:pStyle w:val="Normal"/>
        <w:numPr>
          <w:ilvl w:val="0"/>
          <w:numId w:val="67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ynacja zadań związanych z zawieraniem i rozliczeniem umów o dofinansowanie ze środków zewnętrznych.</w:t>
      </w:r>
    </w:p>
    <w:p>
      <w:pPr>
        <w:pStyle w:val="TextBody"/>
        <w:spacing w:lineRule="auto" w:line="240"/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29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ZIAŁ TECHNICZNO-GOSPODARCZY</w:t>
      </w:r>
    </w:p>
    <w:p>
      <w:pPr>
        <w:pStyle w:val="NormalnyWeb"/>
        <w:numPr>
          <w:ilvl w:val="0"/>
          <w:numId w:val="61"/>
        </w:numPr>
        <w:spacing w:before="0" w:after="0"/>
        <w:jc w:val="both"/>
        <w:rPr/>
      </w:pPr>
      <w:r>
        <w:rPr/>
        <w:t xml:space="preserve">Działem Techniczno-Gospodarczym kieruje Kierownik Działu. Kierownika Działu w wykonywaniu obowiązków wspiera Zastępca. </w:t>
      </w:r>
    </w:p>
    <w:p>
      <w:pPr>
        <w:pStyle w:val="NormalnyWeb"/>
        <w:numPr>
          <w:ilvl w:val="0"/>
          <w:numId w:val="61"/>
        </w:numPr>
        <w:spacing w:before="0" w:after="0"/>
        <w:jc w:val="both"/>
        <w:rPr>
          <w:color w:val="000000"/>
        </w:rPr>
      </w:pPr>
      <w:r>
        <w:rPr>
          <w:color w:val="000000"/>
        </w:rPr>
        <w:t>Do zadań Działu Techniczno-Gospodarczego należy: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color w:val="000000"/>
        </w:rPr>
        <w:t>zarządzanie i racjonalna eksploatacja infrastruktury technicznej Szpitala.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color w:val="000000"/>
        </w:rPr>
        <w:t>zapewnienie ciągłości dostaw mediów oraz gazów medycznych w ilości i jakości, zgodnej z zapotrzebowaniem Szpitala.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zapewnienie bieżącego utrzymania podległej infrastruktury w stanie umożliwiającym realizację zadań Szpitala oraz gwarantującym bezpieczeństwo ludzi i mienia.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inicjowanie i koordynowanie prac związanych z prawidłowym zarządzaniem infrastrukturą techniczną.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sprawowanie merytorycznej opieki nad sprawami związanymi z energetyką Szpitala.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sprawowanie nadzoru nad eksploatacją, konserwacją i naprawą instalacji oraz urządzeń energetycznych zgodnie z przepisami ustawy z dnia 10 kwietnia 1997 r. Prawo Energetyczne, szczegółowymi przepisami o eksploatacji poszczególnych urządzeń energetycznych, Polskimi Normami i obowiązującymi instrukcjami oraz nad oszczędnym i racjonalnym zużyciem energii elektrycznej, energii cieplnej, zimnej wody oraz gazów medycznych, w tym w szczególności sprężonego powietrza do urządzeń medycznych.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 xml:space="preserve">sprawowanie nadzoru nad realizacją zadań w zakresie przestrzegania wymogów ustawy z dnia 7 lipca 1994 r. Prawo Budowlane oraz organizacji obsługi inwestycji i remontów; 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 xml:space="preserve">nadzór nad szkoleniami oraz podnoszeniem kwalifikacji podległych pracowników, </w:t>
        <w:br/>
        <w:t xml:space="preserve">w szczególności w zakresie konieczności posiadania wymaganych uprawnień </w:t>
        <w:br/>
        <w:t>i certyfikatów;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 xml:space="preserve">zarządzanie mieniem udostępnionym do realizacji zadań; 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>
          <w:b/>
          <w:color w:val="000000"/>
        </w:rPr>
        <w:t>zaop</w:t>
      </w:r>
      <w:r>
        <w:rPr>
          <w:color w:val="000000"/>
        </w:rPr>
        <w:t>atrywanie podległych pracowników w sprzęt, materiały oraz narzędzia niezbędne do realizacji powierzonych zadań;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>
          <w:b/>
          <w:color w:val="000000"/>
        </w:rPr>
        <w:t>współp</w:t>
      </w:r>
      <w:r>
        <w:rPr>
          <w:color w:val="000000"/>
        </w:rPr>
        <w:t>raca z Zarządem Szpitala w planowaniu i organizowanie remontów oraz sprawowanie nad nimi nadzoru;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udział w negocjacjach handlowych i opracowywanie projektów umów dotyczących realizowanych zadań;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>
          <w:color w:val="000000"/>
        </w:rPr>
        <w:t xml:space="preserve">przygotowywanie materiałów w obszarze realizowanych zadań Działu Techniczno-Gospodarczego niezbędnych do organizacji przetargów i innych procedur określonych w </w:t>
      </w:r>
      <w:hyperlink r:id="rId4">
        <w:r>
          <w:rPr>
            <w:rStyle w:val="InternetLink"/>
            <w:color w:val="00000A"/>
          </w:rPr>
          <w:t xml:space="preserve">ustawie z dnia 29 stycznia 2004 r. Prawo zamówień publicznych; </w:t>
        </w:r>
      </w:hyperlink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>
          <w:color w:val="000000"/>
        </w:rPr>
        <w:t>uczestnictwo w opracowywaniu planów rzeczowo-finansowych Szpitala;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wykonywanie nadzoru nad realizacją zawartych przez Szpital umów i kontraktów w przedmiocie zakupów, dostaw, instalacji, napraw lub modernizacji podległej infrastruktury;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organizowanie okresowych przeglądów podległej infrastruktury;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opiniowanie pod względem merytorycznym umów zawieranych z podmiotami zewnętrznymi, dotyczących realizowanych zadań;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opracowywanie działań planowych dla realizacji których przewidziane są środki finansowe lub niezbędne będzie zapewnienie środków finansowych;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>
          <w:color w:val="000000"/>
        </w:rPr>
        <w:t>składanie wniosków w sprawach przyznawania środków finansowych, w tym dotacji, niezbędnych do realizacji zadań Działu;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>
          <w:color w:val="000000"/>
        </w:rPr>
        <w:t>uczestnictwo w zespołach przygotowujących wnioski o dofinansowanie z funduszy zewnętrznych;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>
          <w:color w:val="000000"/>
        </w:rPr>
        <w:t>współpraca z podmiotami kontrolnymi i innymi służbami, w tym w szczególności: z Urzędem Dozoru Technicznego, Państwową Strażą Pożarną, Wojewódzką Stacją Sanitarno-Epidemiologiczną oraz organami ścigania;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/>
        <w:t>współpraca z innymi komórkami organizacyjnymi Szpitala;</w:t>
      </w:r>
    </w:p>
    <w:p>
      <w:pPr>
        <w:pStyle w:val="NormalnyWeb"/>
        <w:numPr>
          <w:ilvl w:val="0"/>
          <w:numId w:val="7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/>
        <w:t>obsługa funkcjonowania systemu monitoringu GSM pojazdów zespołów Ratownictwa Medycznego;</w:t>
      </w:r>
    </w:p>
    <w:p>
      <w:pPr>
        <w:pStyle w:val="NormalnyWeb"/>
        <w:numPr>
          <w:ilvl w:val="0"/>
          <w:numId w:val="7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/>
        <w:t xml:space="preserve">nadzór nad funkcjonowaniem zespołów ratownictwa medycznego w zakresie analizy przebiegów i rozliczeń zużytego paliwa; </w:t>
      </w:r>
    </w:p>
    <w:p>
      <w:pPr>
        <w:pStyle w:val="NormalnyWeb"/>
        <w:numPr>
          <w:ilvl w:val="0"/>
          <w:numId w:val="7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/>
        <w:t xml:space="preserve">sprawowanie kontroli nad gospodarką odpadami oraz nad zadaniami związanymi </w:t>
        <w:br/>
        <w:t>z ochroną środowiska, w tym sporządzanie sprawozdań do właściwych jednostek;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opracowywanie zleceń na usługi i rozliczanie faktur do programu Ośrodek Powstawania Kosztów;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 xml:space="preserve">prowadzenie spraw związanych z kompleksową łącznością telekomunikacyjną oraz radiową; 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>
          <w:color w:val="000000"/>
        </w:rPr>
        <w:t>opracowywanie sprawozdań, korespondencji do różnych jednostek nadrzędnych, instytucji;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 xml:space="preserve">uczestnictwo w komisjach powołanych przez Zarząd, w tym w szczególności </w:t>
        <w:br/>
        <w:t xml:space="preserve">w komisjach przetargowych i kasacyjnych; 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podpisywanie i akceptowanie pod względem merytorycznym dokumentów księgowych (faktur i rachunków);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zatwierdzanie dokumentów obciążeń za przekraczanie limitów w abonamencie telefonii komórkowej;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1134" w:leader="none"/>
        </w:tabs>
        <w:spacing w:before="0" w:after="0"/>
        <w:ind w:left="928" w:hanging="219"/>
        <w:jc w:val="both"/>
        <w:rPr>
          <w:color w:val="000000"/>
        </w:rPr>
      </w:pPr>
      <w:r>
        <w:rPr>
          <w:color w:val="000000"/>
        </w:rPr>
        <w:t xml:space="preserve">sprawowanie nadzoru nad realizacją zawartych przez Szpital umów na dostawy </w:t>
        <w:br/>
        <w:t xml:space="preserve">i usługi; 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1134" w:leader="none"/>
        </w:tabs>
        <w:spacing w:before="0" w:after="0"/>
        <w:ind w:left="928" w:hanging="219"/>
        <w:jc w:val="both"/>
        <w:rPr/>
      </w:pPr>
      <w:r>
        <w:rPr/>
        <w:t xml:space="preserve">inne zadania zlecone przez Zarząd Szpitala i </w:t>
      </w:r>
      <w:r>
        <w:rPr>
          <w:shd w:fill="FFFFFF" w:val="clear"/>
        </w:rPr>
        <w:t>Dyrektor ds. Administracyjno-Inwestycyjnych</w:t>
      </w:r>
      <w:r>
        <w:rPr/>
        <w:t>.</w:t>
      </w:r>
    </w:p>
    <w:p>
      <w:pPr>
        <w:pStyle w:val="NormalnyWeb"/>
        <w:spacing w:lineRule="atLeast" w:line="102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102" w:before="280" w:after="0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NormalnyWeb"/>
        <w:spacing w:lineRule="atLeast" w:line="102" w:before="280" w:after="0"/>
        <w:jc w:val="center"/>
        <w:rPr>
          <w:b/>
          <w:b/>
          <w:bCs/>
        </w:rPr>
      </w:pPr>
      <w:r>
        <w:rPr>
          <w:b/>
          <w:bCs/>
        </w:rPr>
        <w:t>DZIAŁ ADMINISTRACYJNO-INWESTYCYJNY</w:t>
      </w:r>
    </w:p>
    <w:p>
      <w:pPr>
        <w:pStyle w:val="NormalnyWeb"/>
        <w:numPr>
          <w:ilvl w:val="0"/>
          <w:numId w:val="74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Działem Administracyjno - Inwestycyjnym kieruje Kierownik Działu. Kierownika Działu Administracyjno-Inwestycyjnego zastępuje osoba wskazana przez Kierownika.</w:t>
      </w:r>
    </w:p>
    <w:p>
      <w:pPr>
        <w:pStyle w:val="NormalnyWeb"/>
        <w:numPr>
          <w:ilvl w:val="0"/>
          <w:numId w:val="69"/>
        </w:numPr>
        <w:tabs>
          <w:tab w:val="clear" w:pos="708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Do zadań Działu Administracyjno - Inwestycyjnego należy w szczególności: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 xml:space="preserve">kompleksowa realizacja procedur z zakresu zamówień publicznych zgodnie </w:t>
        <w:br/>
        <w:t>z obowiązującymi przepisami prawa oraz uregulowaniami wewnętrznymi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opracowywanie materiałów do realizacji przetargów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udział w negocjacjach handlowych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 xml:space="preserve">planowanie oraz realizacja zaopatrzenia Szpitala w sprzęt, urządzenia, maszyny </w:t>
        <w:br/>
        <w:t>i inne materiały w oparciu o zapotrzebowania poszczególnych komórek organizacyjnych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prowadzenie spraw reklamacyjnych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prowadzenie gospodarki materiałowej i magazynowej w zakresie przyjmowania, składowania, wydawania i ewidencjonowania towarów oraz kontrolowania ich stanu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dokonywanie wyceny i księgowania dowodów przychodu i rozchodu oraz sporządzanie rozdzielników pobranych materiałów wg, rodzaju i ośrodków kosztów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>
          <w:color w:val="000000"/>
        </w:rPr>
        <w:t xml:space="preserve">prowadzenie gospodarki w zakresie odzieży ochronnej, obuwia oraz środków ochrony indywidualnej </w:t>
      </w:r>
      <w:r>
        <w:rPr/>
        <w:t>we współpracy z pracownikiem ds. BHP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prowadzenie ewidencji środków trwałych, wartości niematerialnych i prawnych, wyposażenia oraz księgozbiorów, w szczególności w zakresie przychodów, rozchodów, zmian miejsca użytkowania, znakowania sprzętu oraz wystawiania i ewidencji paszportów technicznych aparatury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sporządzanie planu rocznego amortyzacji, naliczanie oraz eksport do programu Finansowo-Księgowego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organizowanie procesu inwentaryzacji całego majątku oraz jego rozliczanie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nadzorowanie kasacji środków trwałych i wyposażenia oraz gospodarowanie surowcami wtórnymi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opracowywanie zleceń na usługi i rozliczanie faktur do programu Ośrodek Powstawania Kosztów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prowadzenie spraw związanych z ubezpieczeniem majątku, odpowiedzialnością cywilną, transportem, usługami pocztowymi oraz podatkami od nieruchomości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sporządzanie umów i aneksów do umów regulujących kwestie dzierżawy sprzętu i najmu pomieszczeń Szpitala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sprawowanie nadzoru nad sprzętem medycznym i kontrolno-pomiarowym, w tym w szczególności: sporządzanie harmonogramów przeglądów, zlecanie przeglądów, serwisów oraz napraw sprzętu (wzorcowania, legalizacji, kalibracji oraz walidacji aparatury)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 xml:space="preserve">przygotowywanie programów i wniosków o pozyskanie środków finansowych </w:t>
        <w:br/>
        <w:t>z instytucji zewnętrznych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 xml:space="preserve">prowadzenie indywidualnej dokumentacji dla każdego sprzętu i aparatury, </w:t>
        <w:br/>
        <w:t>w szczególności w zakresie protokołów, gwarancji, atestów, certyfikatów oraz umów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 xml:space="preserve">prowadzenie wykazu sprzętu medycznego i niemedycznego użytkowanego </w:t>
        <w:br/>
        <w:t>w Szpitalu, jak również wykazu sprzętu medycznego i niemedycznego użytkowanego w poszczególnych komórkach organizacyjnych Szpitala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>
          <w:color w:val="000000"/>
        </w:rPr>
        <w:t xml:space="preserve">informowanie </w:t>
      </w:r>
      <w:r>
        <w:rPr/>
        <w:t>Działu Rozliczeń i Statystyki</w:t>
      </w:r>
      <w:r>
        <w:rPr>
          <w:color w:val="000000"/>
        </w:rPr>
        <w:t xml:space="preserve"> o wszelkich zmianach </w:t>
        <w:br/>
        <w:t>w wykazach sprzętu medycznego, służącego realizacji świadczeń opieki zdrowotnej na podstawie umów o udzielanie świadczeń opieki zdrowotnej zawartych z Narodowym Funduszem Zdrowia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sporządzanie sprawozdań, korespondencji do różnych jednostek nadrzędnych, instytucji oraz protokołów darowizny i przerobu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 xml:space="preserve">uczestnictwo w komisjach powołanych przez Zarząd, w tym w szczególności </w:t>
        <w:br/>
        <w:t>w komisjach przetargowych, inwentaryzacyjnych, kasacyjnych, wyceny sprzętu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współpraca z podmiotami kontrolnymi i innymi służbami w zakresie wykonywanych zadań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podpisywanie i akceptowanie pod względem merytorycznym dokumentów księgowych (faktur i rachunków) nadzorowanych przez Dział Administracyjno-Inwestycyjny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 xml:space="preserve">zatwierdzanie dokumentów „rozchód wewnętrzny” (RW), 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>
          <w:color w:val="000000"/>
        </w:rPr>
        <w:t xml:space="preserve">sprawowanie nadzoru nad realizacją zawartych przez Szpital umów na dostawy </w:t>
        <w:br/>
        <w:t>i usługi, w tym również realizowanych w ramach outsourcingu (</w:t>
      </w:r>
      <w:r>
        <w:rPr/>
        <w:t>ochrona</w:t>
      </w:r>
      <w:r>
        <w:rPr>
          <w:color w:val="000000"/>
        </w:rPr>
        <w:t>, żywienie, pranie, sprzątanie)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efektywne zarządzanie powierzonym mieniem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/>
        <w:t>współpraca z Zarządem Szpitala w planowaniu, przeprowadzaniu i nadzorowaniu inwestycji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/>
        <w:t>współpraca</w:t>
      </w:r>
      <w:r>
        <w:rPr>
          <w:color w:val="FF0000"/>
        </w:rPr>
        <w:t xml:space="preserve"> </w:t>
      </w:r>
      <w:r>
        <w:rPr>
          <w:color w:val="000000"/>
        </w:rPr>
        <w:t>w sprawowaniu nadzoru nad realizacją zadań w zakresie przestrzegania wymogów ustawy z dnia 7 lipca 1994 r. Prawo Budowlane w zakresie organizacji obsługi inwestycji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nadzór nad szkoleniami oraz podnoszeniem kwalifikacji podległych pracowników, w szczególności w zakresie konieczności posiadania wymaganych uprawnień i certyfikatów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>
          <w:color w:val="000000"/>
        </w:rPr>
        <w:t xml:space="preserve">zarządzanie mieniem udostępnionym do realizacji zadań (w tym magazynowaniem materiałów) oraz </w:t>
      </w:r>
      <w:r>
        <w:rPr/>
        <w:t>użytkowanym sprzętem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/>
        <w:t>zaopatrywanie podległych pracowników w sprzęt i materiały niezbędne do realizacji powierzonych zadań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/>
        <w:t>uczestnictwo w opracowywaniu planów rzeczowo-finansowych Szpitala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/>
        <w:t>opiniowanie pod względem merytorycznym umów zawieranych z podmiotami zewnętrznymi, dotyczących realizowanych zadań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/>
        <w:t>opracowywanie okresowych planów dotyczących działań planowych, dla realizacji których przewidziane są środki finansowe lub niezbędne będzie zapewnienie środków finansowych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/>
        <w:t>współpraca z innymi komórkami organizacyjnymi szpitala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/>
        <w:t>zapewnienie właściwego obiegu dokumentów kancelaryjnych;</w:t>
      </w:r>
    </w:p>
    <w:p>
      <w:pPr>
        <w:pStyle w:val="NormalnyWeb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4"/>
        <w:jc w:val="both"/>
        <w:rPr/>
      </w:pPr>
      <w:r>
        <w:rPr/>
        <w:t xml:space="preserve">inne zadania zlecone przez Zarząd Szpitala i </w:t>
      </w:r>
      <w:r>
        <w:rPr>
          <w:shd w:fill="FFFFFF" w:val="clear"/>
        </w:rPr>
        <w:t>Dyrektor ds. Administracyjno-Inwestycyjnych</w:t>
      </w:r>
      <w:r>
        <w:rPr/>
        <w:t>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1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ROZLICZEŃ I STATYSTYKI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em Rozliczeń i Statystyki </w:t>
      </w:r>
      <w:r>
        <w:rPr>
          <w:rFonts w:cs="Times New Roman" w:ascii="Times New Roman" w:hAnsi="Times New Roman"/>
          <w:sz w:val="24"/>
          <w:szCs w:val="24"/>
        </w:rPr>
        <w:t>kieruje kierownik Działu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ziale realizowane 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dania związane z rozliczeniami świadczeń opieki zdrowotnej z Narodowym Funduszem Zdrowia, sporządzaniem analiz i sprawozdań statystycznych oraz prowadzeniem Sładnica akt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Dziale Rozliczeń i Statystyki wyodr</w:t>
      </w:r>
      <w:r>
        <w:rPr>
          <w:rFonts w:eastAsia="Times New Roman" w:cs="Times New Roman" w:ascii="Times New Roman" w:hAnsi="Times New Roman"/>
          <w:sz w:val="24"/>
          <w:szCs w:val="24"/>
        </w:rPr>
        <w:t>ębnia się:</w:t>
      </w:r>
    </w:p>
    <w:p>
      <w:pPr>
        <w:pStyle w:val="ListParagraph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1429" w:right="0" w:hanging="10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zliczeń;</w:t>
      </w:r>
    </w:p>
    <w:p>
      <w:pPr>
        <w:pStyle w:val="ListParagraph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1429" w:right="0" w:hanging="10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kcję Statystyki;</w:t>
      </w:r>
    </w:p>
    <w:p>
      <w:pPr>
        <w:pStyle w:val="ListParagraph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1429" w:right="0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ładnica akt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27" w:leader="none"/>
          <w:tab w:val="left" w:pos="1133" w:leader="none"/>
        </w:tabs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 Do z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Sek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zliczeń należy w szczególno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realizacji świadczeń w poszczególnych zakresach umów o udzielanie świadczeń opieki zdrowotnej i przygotowywanie informacji o stanie realizacji  Zarządowi;</w:t>
      </w:r>
    </w:p>
    <w:p>
      <w:pPr>
        <w:pStyle w:val="ListParagraph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pracowywanie analiz doty</w:t>
      </w:r>
      <w:r>
        <w:rPr>
          <w:rFonts w:cs="Times New Roman" w:ascii="Times New Roman" w:hAnsi="Times New Roman"/>
          <w:color w:val="000000"/>
          <w:sz w:val="24"/>
          <w:szCs w:val="24"/>
        </w:rPr>
        <w:t>czących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ozliczeń;</w:t>
      </w:r>
    </w:p>
    <w:p>
      <w:pPr>
        <w:pStyle w:val="ListParagraph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709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liczanie ilości świadczeń wykonanych ponad limit określony w umowach </w:t>
        <w:br/>
        <w:t>o udzielanie świadczeń opieki zdrowotnej (nadwykonania), wystawianie faktur za te świadczenia i sprawozdawanie ich do Sekcji Finansowo-Księgowej i Narodowego Funduszu Zdrowia;</w:t>
      </w:r>
    </w:p>
    <w:p>
      <w:pPr>
        <w:pStyle w:val="ListParagraph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umowami o udzielanie świadczeń opieki zdrowotnej zawartych z Narodowym Funduszem Zdrowia;</w:t>
      </w:r>
    </w:p>
    <w:p>
      <w:pPr>
        <w:pStyle w:val="ListParagraph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a oraz aktualizacja potencjału Szpitala (personelu i sprzętu medycznego) w SZOI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Syste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ani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Obieg</w:t>
      </w:r>
      <w:r>
        <w:rPr>
          <w:rFonts w:cs="Times New Roman" w:ascii="Times New Roman" w:hAnsi="Times New Roman"/>
          <w:color w:val="000000"/>
          <w:sz w:val="24"/>
          <w:szCs w:val="24"/>
        </w:rPr>
        <w:t>iem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Informacj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arodowego Funduszu Zdrowia</w:t>
      </w:r>
      <w:r>
        <w:rPr>
          <w:rFonts w:cs="Times New Roman" w:ascii="Times New Roman" w:hAnsi="Times New Roman"/>
          <w:sz w:val="24"/>
          <w:szCs w:val="24"/>
        </w:rPr>
        <w:t xml:space="preserve"> na podstawie informacji przekazywanych przez Sekcję Zatrudnienia i Płac oraz Dział Administracyjno-Inwestycyjny;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zygotowywanie raportów elektronicznych w obowiązujących formatach wymiany danych oraz eksportowanie ich do systemu SZO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ptymalne rozliczanie świadczeń zawartych w raportach w oparciu o obowiązujące rozporządzenia Ministra Zdrowia oraz zarządzenia Prezesa Narodowego Funduszu Zdrowi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prawianie błędów w rozliczeniach z poziomu wewnętrznego systemu informatycznego Szpitala oraz w systemie SZO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terminowe generowanie faktur za sprawozdane świadczenia w ramach zawartych umów z Narodowym Funduszem Zdrow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709" w:leader="none"/>
          <w:tab w:val="left" w:pos="851" w:leader="none"/>
        </w:tabs>
        <w:spacing w:lineRule="atLeast" w:line="100" w:before="0" w:after="0"/>
        <w:ind w:left="709" w:right="0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orygowanie faktur za sprawozdane świadczenia na podstawie weryfikacji wstecznych przeprowadzonych przez Narodowy Funduszu Zdrow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ListParagraph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10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udział z Działem Organizacyjno-Prawnym w zakresie przygotowywania ofert na świadczenia zdrowotne finansowane przez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arodowy Funduszu Zdrow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10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oraz obliczanie ilości zrealizowanych punktów przez lekarzy w poradniach specjalistycznych, zgodnie z zawartymi umowami z Narodowym Funduszem Zdrowia oraz umowami pomiędzy lekarzami a Szpitalem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27" w:leader="none"/>
          <w:tab w:val="left" w:pos="1133" w:leader="none"/>
        </w:tabs>
        <w:spacing w:lineRule="atLeast" w:line="100" w:before="0" w:after="0"/>
        <w:ind w:left="0" w:right="0" w:hanging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zadań Sek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atystyki należy w szczególności: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center" w:pos="709" w:leader="none"/>
        </w:tabs>
        <w:spacing w:lineRule="atLeast" w:line="100" w:before="0" w:after="0"/>
        <w:ind w:left="709" w:right="0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sporządzanie analiz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zestawień, sprawozdań oraz danych statystycznych dla potrzeb </w:t>
      </w:r>
      <w:r>
        <w:rPr>
          <w:rFonts w:cs="Times New Roman" w:ascii="Times New Roman" w:hAnsi="Times New Roman"/>
          <w:color w:val="000000"/>
          <w:sz w:val="24"/>
          <w:szCs w:val="24"/>
        </w:rPr>
        <w:t>Szpital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oraz innych instytucj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center" w:pos="709" w:leader="none"/>
        </w:tabs>
        <w:spacing w:lineRule="atLeast" w:line="10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romadzenie i przetwarzanie informacji niezbędnych do analiz statystycznyc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center" w:pos="709" w:leader="none"/>
          <w:tab w:val="left" w:pos="3420" w:leader="none"/>
        </w:tabs>
        <w:spacing w:lineRule="atLeast" w:line="10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indywidualnej dokumentacji medycznej z oddziałów szpitalnych w celu prowadzenia monitoringu zdawalności, chronologicznego uporządkowania i przekazania do Składnicy akt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center" w:pos="709" w:leader="none"/>
          <w:tab w:val="left" w:pos="3420" w:leader="none"/>
        </w:tabs>
        <w:spacing w:lineRule="atLeast" w:line="10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sprawozdawanie do systemu SZOI informacji o pierwszym wolnym terminie na udzielanie świadczeń opieki zdrowotnej w poszczególnych komórkach organizacyjnych Szpitala; 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center" w:pos="709" w:leader="none"/>
          <w:tab w:val="left" w:pos="3420" w:leader="none"/>
        </w:tabs>
        <w:spacing w:lineRule="atLeast" w:line="10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enerowanie i przesyłanie do SZOI miesięcznych, zbiorczych raportów kolejek oczekujących, pobranych z poszczególnych komórek organizacyjnych Szpitala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center" w:pos="709" w:leader="none"/>
          <w:tab w:val="left" w:pos="3420" w:leader="none"/>
        </w:tabs>
        <w:spacing w:lineRule="atLeast" w:line="10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dzór nad sprawozdawczością kolejek oczekujących w systemie AP-KOLCE przez poszczególne komórki organizacyjne Szpitala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center" w:pos="709" w:leader="none"/>
          <w:tab w:val="left" w:pos="3420" w:leader="none"/>
        </w:tabs>
        <w:spacing w:lineRule="atLeast" w:line="10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dzór nad sprawozdawczością kart nowotworowych do Krajowego Rejestru Nowotworów przez poszczególne komórki organizacyjne Szpitala;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center" w:pos="709" w:leader="none"/>
          <w:tab w:val="center" w:pos="993" w:leader="none"/>
        </w:tabs>
        <w:spacing w:lineRule="atLeast" w:line="100" w:before="0" w:after="0"/>
        <w:ind w:left="709" w:right="0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codzienne </w:t>
      </w:r>
      <w:r>
        <w:rPr>
          <w:rFonts w:cs="Times New Roman" w:ascii="Times New Roman" w:hAnsi="Times New Roman"/>
          <w:color w:val="000000"/>
          <w:sz w:val="24"/>
          <w:szCs w:val="24"/>
        </w:rPr>
        <w:t>przekazywani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aktów urodzeń do Urzędu Stanu Cywilneg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center" w:pos="709" w:leader="none"/>
          <w:tab w:val="center" w:pos="993" w:leader="none"/>
          <w:tab w:val="left" w:pos="1134" w:leader="none"/>
        </w:tabs>
        <w:spacing w:lineRule="atLeast" w:line="100" w:before="0" w:after="0"/>
        <w:ind w:left="709" w:right="0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mawianie recept dla lekarzy zatrudnionych w Szpital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center" w:pos="709" w:leader="none"/>
          <w:tab w:val="center" w:pos="851" w:leader="none"/>
          <w:tab w:val="left" w:pos="1134" w:leader="none"/>
        </w:tabs>
        <w:spacing w:lineRule="atLeast" w:line="100" w:before="0" w:after="0"/>
        <w:ind w:left="709" w:right="0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dostępnianie dokumentacji medycznej osobom upoważnionym, podmiotom zewnętrznym (policja, prokuratura), firmom ubezpieczeniowym;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center" w:pos="709" w:leader="none"/>
          <w:tab w:val="center" w:pos="851" w:leader="none"/>
          <w:tab w:val="left" w:pos="1134" w:leader="none"/>
        </w:tabs>
        <w:spacing w:lineRule="atLeast" w:line="100" w:before="0" w:after="0"/>
        <w:ind w:left="709" w:right="0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tawianie faktur za świadczenia zrealizowane przez Szpital dla podmiotów zewnętrznych na podstawie obowiązujących umów cywilno-prawnych oraz wprowadzanie tych umów do systemu SZOI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26" w:leader="none"/>
          <w:tab w:val="center" w:pos="851" w:leader="none"/>
          <w:tab w:val="center" w:pos="5462" w:leader="none"/>
        </w:tabs>
        <w:spacing w:lineRule="atLeast" w:line="100" w:before="0" w:after="0"/>
        <w:ind w:left="851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Do zadań Składnicy akt należy w szczególności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center" w:pos="709" w:leader="none"/>
          <w:tab w:val="center" w:pos="851" w:leader="none"/>
        </w:tabs>
        <w:spacing w:lineRule="atLeast" w:line="100"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rchiwizowanie dokumentacji medycznej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center" w:pos="709" w:leader="none"/>
          <w:tab w:val="center" w:pos="851" w:leader="none"/>
          <w:tab w:val="center" w:pos="1134" w:leader="none"/>
        </w:tabs>
        <w:spacing w:lineRule="atLeast" w:line="100"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komórkami organizacyjnymi w zakresie opieki nad dokumentacją medyczną i odpowiedniego jej przygotowania do przekazania do Składnicy akt;</w:t>
      </w:r>
    </w:p>
    <w:p>
      <w:pPr>
        <w:pStyle w:val="ListParagraph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center" w:pos="709" w:leader="none"/>
          <w:tab w:val="center" w:pos="851" w:leader="none"/>
          <w:tab w:val="center" w:pos="1134" w:leader="none"/>
        </w:tabs>
        <w:spacing w:lineRule="atLeast" w:line="100"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w stanie uporządkowanym dokumentacji niearchiwalnej z poszczególnych komórek organizacyjnych;</w:t>
      </w:r>
    </w:p>
    <w:p>
      <w:pPr>
        <w:pStyle w:val="ListParagraph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center" w:pos="709" w:leader="none"/>
          <w:tab w:val="center" w:pos="851" w:leader="none"/>
          <w:tab w:val="center" w:pos="1134" w:leader="none"/>
        </w:tabs>
        <w:spacing w:lineRule="atLeast" w:line="100"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chowywanie i zabezpieczenie przejętej dokumentacji oraz prowadzenie pełnej ewidencji;</w:t>
      </w:r>
    </w:p>
    <w:p>
      <w:pPr>
        <w:pStyle w:val="ListParagraph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center" w:pos="709" w:leader="none"/>
          <w:tab w:val="center" w:pos="851" w:leader="none"/>
          <w:tab w:val="center" w:pos="1134" w:leader="none"/>
        </w:tabs>
        <w:spacing w:lineRule="atLeast" w:line="100"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ostępnianie akt osobom upoważnionym;</w:t>
      </w:r>
    </w:p>
    <w:p>
      <w:pPr>
        <w:pStyle w:val="ListParagraph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center" w:pos="709" w:leader="none"/>
          <w:tab w:val="center" w:pos="851" w:leader="none"/>
          <w:tab w:val="center" w:pos="1134" w:leader="none"/>
        </w:tabs>
        <w:spacing w:lineRule="atLeast" w:line="100"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wniosku do Archiwum Państwowego o zgodę na brakowanie dokumentacji niearchiwalnej, której okres przechowywania stracił ważność;</w:t>
      </w:r>
    </w:p>
    <w:p>
      <w:pPr>
        <w:pStyle w:val="ListParagraph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center" w:pos="709" w:leader="none"/>
          <w:tab w:val="center" w:pos="851" w:leader="none"/>
          <w:tab w:val="center" w:pos="1134" w:leader="none"/>
        </w:tabs>
        <w:spacing w:lineRule="atLeast" w:line="10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owanie dokumentacji niearchiwalnej oraz przekazywanie wybrakowanej dokumentacji do utylizacji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418" w:leader="none"/>
        </w:tabs>
        <w:spacing w:lineRule="atLeast" w:line="100" w:before="0" w:after="0"/>
        <w:ind w:left="0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KCJA INFORMATYK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Sekcji Informatyki należy w szczególności: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ci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ło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pracy modułów medycznych, administracyjnych oraz aptekI szpitalnej.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ykanie miesi</w:t>
      </w:r>
      <w:r>
        <w:rPr>
          <w:rFonts w:eastAsia="TTE16B92B0t00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y w pracuj</w:t>
      </w:r>
      <w:r>
        <w:rPr>
          <w:rFonts w:eastAsia="TTE16B92B0t00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aplikacjach.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kopii zapasowych wszystkich kluczowych elementów systemu informatycznego i archiwizacja danych.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gwarantowanie nieprzerwanej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y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werów i urz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e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sieciowych obsługuj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u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wane w Szpitalu oprogramowanie informatyczne.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analizy istniejącego stanu systemu informatycznego i planowanie jego usprawnie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ń.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wisowanie i modernizacja stacji roboczych.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e o sprawne działania drukarek.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e przepustowo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sieci rozległej i sieci lokalnych wykorzystywanych przez Szpital, wykrywanie „w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skich gardeł”, proponowanie mechanizmów zaradczych i nieustnne dopasowywanie sieci informatycznej do stawianych wymaga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ń;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ługa poczty elektronicznej wewn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rznej i zewn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rznej;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banie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ochron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danych osobowych zgodnie z obowi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i przepisami prawa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i utrzymanie zabezpieczenia systemu informatycznego mającego chronić przed atakami z zewn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rz, jak i przed wykorzystywaniem infrastruktury do działa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niezgodnych z prawem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100" w:before="0" w:after="0"/>
        <w:ind w:left="426" w:right="5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żanie rozwiązań informatycznych zapewniających ochronę, poufność </w:t>
        <w:br/>
        <w:t xml:space="preserve">i bezpieczeństwo gromadzonych, przechowywanych i przesyłanych danych </w:t>
        <w:br/>
        <w:t>w Szpitalu;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zymanie odpowiednich standardów komunikacji z instytucjami administracji pa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stwowej, wymaganych przez obowiązujące przepisy prawa dla szpitali powiatowych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wsparcia technicznego u</w:t>
      </w:r>
      <w:r>
        <w:rPr>
          <w:rFonts w:eastAsia="Times New Roman" w:cs="Times New Roman" w:ascii="Times New Roman" w:hAnsi="Times New Roman"/>
          <w:sz w:val="24"/>
          <w:szCs w:val="24"/>
        </w:rPr>
        <w:t>żytkownikom w zakresie dostępu do sieci, obsługi sprzętu komputerowego i oprogramowania, poczty elektronicznej oraz Internetu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ewidencji zgromadzonych </w:t>
      </w:r>
      <w:r>
        <w:rPr>
          <w:rFonts w:eastAsia="TTE16B92B0t00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ów trwałych oraz licencji na systemy informatyczne i oprogramowani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estie dotyczące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biegu procesu udzielania świadczeń zdrowotnych z zapewnieniem właściwej dostępności i jakości tych świadczeń w jednostkach i komórkach organizacyjnych zakładów leczniczych podmiotu leczniczego,</w:t>
      </w:r>
    </w:p>
    <w:p>
      <w:pPr>
        <w:pStyle w:val="ListParagraph"/>
        <w:numPr>
          <w:ilvl w:val="0"/>
          <w:numId w:val="53"/>
        </w:numPr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cji i zadań poszczególnych jednostek i komórek organizacyjnych zakładów podmiotu leczniczego oraz warunki współdziałania tych jednostek i komórek dla zapewnienia sprawnego i efektywnego funkcjonowania podmiotu pod względem diagnostyczno-leczniczym, pielęgnacyjnym, rehabilitacyjnym oraz administracyjno-gospodarczym,</w:t>
      </w:r>
    </w:p>
    <w:p>
      <w:pPr>
        <w:pStyle w:val="ListParagraph"/>
        <w:numPr>
          <w:ilvl w:val="0"/>
          <w:numId w:val="53"/>
        </w:numPr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płat pobieranych przez Szpital,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kreśla Regulamin organizacyjny zakładów leczniczych „Szpital Powiatowy we Wrześni” Sp. z o.o. w restrukturyzacji przyjęty Uchwałą Zarządu „Szpitala Powiatowego we Wrześni” Sp. z o.o. w restrukturyz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4</w:t>
      </w:r>
    </w:p>
    <w:p>
      <w:pPr>
        <w:pStyle w:val="Normal"/>
        <w:widowControl w:val="false"/>
        <w:shd w:fill="FFFFFF" w:val="clear"/>
        <w:tabs>
          <w:tab w:val="clear" w:pos="708"/>
          <w:tab w:val="left" w:pos="1557" w:leader="none"/>
          <w:tab w:val="left" w:pos="226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ym Regulaminem stosuje się przepisy ustawy z dnia 15 kwietnia 2011 r. o działalności leczniczej i ustawy z dnia 15 września 2000 r. Kodeks spółek handlowych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sz w:val="24"/>
        <w:shd w:fill="auto" w:val="clear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hd w:fill="FFFF00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24"/>
        <w:shd w:fill="FFFFFF" w:val="clear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hd w:fill="FFFFFF" w:val="clear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42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8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0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2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4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6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8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02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─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sz w:val="24"/>
        <w:b w:val="false"/>
        <w:szCs w:val="24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TE16B92B0t00;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13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508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2421" w:hanging="360"/>
      </w:pPr>
      <w:rPr>
        <w:sz w:val="24"/>
        <w:shd w:fill="FFFFFF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181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ascii="Times New Roman" w:hAnsi="Times New Roman" w:eastAsia="Calibri"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626" w:hanging="360"/>
      </w:pPr>
      <w:rPr>
        <w:sz w:val="24"/>
        <w:shd w:fill="FFFFFF" w:val="clear"/>
        <w:szCs w:val="24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eastAsia="TTE16B92B0t00;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TE16B92B0t00;Times New Roman" w:cs="Times New Roman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>
        <w:sz w:val="24"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eastAsia="Calibri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eastAsia="Calibri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eastAsia="Calibr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eastAsia="Calibri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eastAsia="Calibri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eastAsia="Calibri" w:cs="Times New Roman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626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29" w:hanging="360"/>
      </w:pPr>
      <w:rPr>
        <w:rFonts w:eastAsia="SimSun;宋体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626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sz w:val="24"/>
        <w:szCs w:val="24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6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420" w:leader="none"/>
        <w:tab w:val="center" w:pos="5462" w:leader="none"/>
      </w:tabs>
      <w:spacing w:lineRule="atLeast" w:line="100" w:before="0" w:after="24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  <w:shd w:fill="FFFF00" w:val="clear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sz w:val="24"/>
      <w:szCs w:val="24"/>
      <w:shd w:fill="FFFF00" w:val="clear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Cs/>
      <w:i w:val="false"/>
      <w:iCs w:val="false"/>
      <w:color w:val="000000"/>
      <w:sz w:val="24"/>
      <w:szCs w:val="24"/>
      <w:shd w:fill="FFFF00" w:val="clear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A"/>
      <w:sz w:val="24"/>
      <w:szCs w:val="24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eastAsia="TTE16B92B0t00;Times New Roman" w:cs="Times New Roman"/>
      <w:b w:val="false"/>
      <w:bCs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Times New Roman"/>
      <w:b w:val="false"/>
      <w:bCs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0z2">
    <w:name w:val="WW8Num40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4"/>
      <w:szCs w:val="24"/>
      <w:shd w:fill="FFFF00" w:val="clear"/>
    </w:rPr>
  </w:style>
  <w:style w:type="character" w:styleId="WW8Num42z0">
    <w:name w:val="WW8Num42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WW8Num51z0">
    <w:name w:val="WW8Num5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3z0">
    <w:name w:val="WW8Num53z0"/>
    <w:qFormat/>
    <w:rPr>
      <w:rFonts w:ascii="Times New Roman" w:hAnsi="Times New Roman" w:eastAsia="TTE16B92B0t00;Times New Roman" w:cs="Times New Roman"/>
      <w:color w:val="000000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WW8Num55z0">
    <w:name w:val="WW8Num55z0"/>
    <w:qFormat/>
    <w:rPr>
      <w:rFonts w:ascii="Symbol" w:hAnsi="Symbol" w:cs="Times New Roman"/>
      <w:color w:val="000000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Cs/>
      <w:sz w:val="24"/>
      <w:szCs w:val="24"/>
    </w:rPr>
  </w:style>
  <w:style w:type="character" w:styleId="WW8Num57z0">
    <w:name w:val="WW8Num57z0"/>
    <w:qFormat/>
    <w:rPr>
      <w:rFonts w:ascii="Times New Roman" w:hAnsi="Times New Roman" w:eastAsia="TTE16B92B0t00;Times New Roman" w:cs="Times New Roman"/>
      <w:color w:val="000000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bCs/>
      <w:color w:val="auto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Cs/>
      <w:sz w:val="24"/>
      <w:szCs w:val="24"/>
    </w:rPr>
  </w:style>
  <w:style w:type="character" w:styleId="WW8Num61z0">
    <w:name w:val="WW8Num61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6z0">
    <w:name w:val="WW8Num66z0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67z0">
    <w:name w:val="WW8Num67z0"/>
    <w:qFormat/>
    <w:rPr>
      <w:rFonts w:ascii="Times New Roman" w:hAnsi="Times New Roman" w:eastAsia="Times New Roman" w:cs="Times New Roman"/>
      <w:color w:val="000000"/>
      <w:sz w:val="24"/>
      <w:szCs w:val="24"/>
      <w:shd w:fill="FFFF00" w:val="clear"/>
    </w:rPr>
  </w:style>
  <w:style w:type="character" w:styleId="WW8Num68z0">
    <w:name w:val="WW8Num6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9z0">
    <w:name w:val="WW8Num69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80z0">
    <w:name w:val="WW8Num80z0"/>
    <w:qFormat/>
    <w:rPr>
      <w:rFonts w:eastAsia="SimSun;宋体"/>
    </w:rPr>
  </w:style>
  <w:style w:type="character" w:styleId="WW8Num86z0">
    <w:name w:val="WW8Num86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89z0">
    <w:name w:val="WW8Num89z0"/>
    <w:qFormat/>
    <w:rPr>
      <w:rFonts w:eastAsia="Times New Roman"/>
      <w:sz w:val="24"/>
      <w:szCs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5">
    <w:name w:val="WW8Num56z5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1z0">
    <w:name w:val="WW8Num71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4">
    <w:name w:val="Domyślna czcionka akapitu4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2">
    <w:name w:val="WW8Num4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cs="Times New Roman"/>
      <w:b w:val="false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b w:val="false"/>
    </w:rPr>
  </w:style>
  <w:style w:type="character" w:styleId="WW8Num60z5">
    <w:name w:val="WW8Num60z5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Times New Roman"/>
      <w:b w:val="false"/>
      <w:sz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6z0">
    <w:name w:val="WW8Num76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cs="Times New Roman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eastAsia="Times New Roman" w:cs="Times New Roman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  <w:sz w:val="24"/>
      <w:szCs w:val="24"/>
      <w:shd w:fill="FFFF00" w:val="clear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eastAsia="TTE16B92B0t00;Times New Roman" w:cs="Times New Roman"/>
      <w:color w:val="000000"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/>
      <w:color w:val="00000A"/>
    </w:rPr>
  </w:style>
  <w:style w:type="character" w:styleId="WW8Num87z1">
    <w:name w:val="WW8Num87z1"/>
    <w:qFormat/>
    <w:rPr/>
  </w:style>
  <w:style w:type="character" w:styleId="WW8Num87z5">
    <w:name w:val="WW8Num87z5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eastAsia="TTE16B92B0t00;Times New Roman" w:cs="Times New Roman"/>
      <w:bCs/>
      <w:color w:val="000000"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Domylnaczcionkaakapitu2">
    <w:name w:val="Domyślna czcionka akapitu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1">
    <w:name w:val="Domyślna czcionka akapitu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cs="Times New Roman"/>
      <w:color w:val="00000A"/>
    </w:rPr>
  </w:style>
  <w:style w:type="character" w:styleId="WW8Num112z1">
    <w:name w:val="WW8Num112z1"/>
    <w:qFormat/>
    <w:rPr>
      <w:rFonts w:eastAsia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cs="Times New Roman"/>
      <w:b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imes New Roman"/>
      <w:b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>
      <w:b w:val="false"/>
      <w:sz w:val="22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cs="Times New Roman"/>
      <w:b w:val="false"/>
      <w:color w:val="00000A"/>
      <w:sz w:val="24"/>
      <w:szCs w:val="24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color w:val="00000A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eastAsia="Times New Roman" w:cs="Times New Roman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efaultParagraphFont"/>
    <w:qFormat/>
    <w:rPr>
      <w:rFonts w:ascii="Cambria" w:hAnsi="Cambria" w:eastAsia="Times New Roman" w:cs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bCs/>
      <w:color w:val="FF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Luchili">
    <w:name w:val="luc_hili"/>
    <w:basedOn w:val="DefaultParagraph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Calibri" w:hAnsi="Calibri" w:eastAsia="SimSun;宋体" w:cs=";Times New Roman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3420" w:leader="none"/>
        <w:tab w:val="center" w:pos="5462" w:leader="none"/>
      </w:tabs>
      <w:spacing w:lineRule="atLeast" w:line="100" w:before="0" w:after="240"/>
      <w:ind w:left="0" w:right="0" w:hanging="0"/>
      <w:jc w:val="both"/>
    </w:pPr>
    <w:rPr>
      <w:rFonts w:ascii="Times New Roman" w:hAnsi="Times New Roman" w:eastAsia="Times New Roman" w:cs="Times New Roman"/>
      <w:bCs/>
      <w:color w:val="FF0000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uzp.gov.pl/__data/assets/pdf_file/0016/30337/Tekst-jednolity-ustawy-Pzp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  <Company>Wielkopolski OW NF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0:00Z</dcterms:created>
  <dc:creator>Badowski Michał</dc:creator>
  <dc:description/>
  <cp:keywords/>
  <dc:language>en-US</dc:language>
  <cp:lastModifiedBy>rum</cp:lastModifiedBy>
  <cp:lastPrinted>2024-05-14T10:23:00Z</cp:lastPrinted>
  <dcterms:modified xsi:type="dcterms:W3CDTF">2024-05-14T09:2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