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organizacyjnego zakładów leczniczych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Szpital Powiatowy we Wrześni” Spółka z o.o. w restrukturyzacj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opłat za przechowywanie zwł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a się opłatę za przechowywanie zwłok pacjenta przez okres dłuższy niż 72 godziny w wysokości 100 zł (brutto) za jedną dob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26:00Z</dcterms:created>
  <dc:creator>rum</dc:creator>
  <dc:description/>
  <cp:keywords/>
  <dc:language>en-US</dc:language>
  <cp:lastModifiedBy>rum</cp:lastModifiedBy>
  <cp:lastPrinted>2015-08-02T11:40:00Z</cp:lastPrinted>
  <dcterms:modified xsi:type="dcterms:W3CDTF">2021-04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