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regulaminu organizacyjnego zakładów lecznicz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>Szpital Powiatowy we Wrześni” Spółka z o.o. w restrukturyza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32"/>
          <w:szCs w:val="32"/>
        </w:rPr>
        <w:t>CENNIK USŁUG NIEMEDYCZNYCH</w:t>
      </w:r>
    </w:p>
    <w:p>
      <w:pPr>
        <w:pStyle w:val="Normal"/>
        <w:spacing w:before="0" w:after="20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oba hotelowa na Oddziale Położniczo-Ginekologicznym z systemem rooming-in z blokiem porodowym – 15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4:00Z</dcterms:created>
  <dc:creator>rum</dc:creator>
  <dc:description/>
  <dc:language>en-US</dc:language>
  <cp:lastModifiedBy>rum</cp:lastModifiedBy>
  <dcterms:modified xsi:type="dcterms:W3CDTF">2022-10-27T05:58:00Z</dcterms:modified>
  <cp:revision>3</cp:revision>
  <dc:subject/>
  <dc:title/>
</cp:coreProperties>
</file>