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Regulamin odwiedzin </w:t>
        <w:br/>
        <w:t xml:space="preserve">w Szpitalu Powiatowym we Wrześni 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Niniejszy Regulamin Odwiedzin został opracowany na podstawie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 xml:space="preserve">ustawy o działalności leczniczej z dnia 15 kwietnia 2011 r. (tekst jednolity Dz. U. </w:t>
        <w:br/>
        <w:t>z 2022 r. poz. 633 ze zm.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/>
        <w:t xml:space="preserve">ustawy o prawach pacjenta i Rzeczniku Praw Pacjenta z dnia </w:t>
      </w:r>
      <w:r>
        <w:rPr>
          <w:rStyle w:val="Object"/>
        </w:rPr>
        <w:t>6 listopada 2008</w:t>
      </w:r>
      <w:r>
        <w:rPr/>
        <w:t xml:space="preserve"> r. (tekst jednolity: Dz. U. z 2022 r. poz. 1876 ze zm.)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rStyle w:val="StrongEmphasis"/>
        </w:rPr>
      </w:pPr>
      <w:r>
        <w:rPr/>
        <w:t>ustawy o zawodach lekarza i lekarza dentysty z dnia 5 grudnia 1996 r. (tekst jednolity: z Dz. U. z 2022 r. poz. 731)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§ 1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284" w:hanging="284"/>
        <w:jc w:val="both"/>
        <w:rPr/>
      </w:pPr>
      <w:r>
        <w:rPr>
          <w:lang w:eastAsia="pl-PL"/>
        </w:rPr>
        <w:t>Ze względu na konieczność prawidłowej organizacji funkcjonowania oddziałów szpitalnych zaleca się, aby odwiedziny pacjentów odbywały się codziennie od godziny </w:t>
      </w:r>
      <w:r>
        <w:rPr>
          <w:bCs/>
          <w:lang w:eastAsia="pl-PL"/>
        </w:rPr>
        <w:t>14:00</w:t>
      </w:r>
      <w:r>
        <w:rPr>
          <w:lang w:eastAsia="pl-PL"/>
        </w:rPr>
        <w:t> do godziny </w:t>
      </w:r>
      <w:r>
        <w:rPr>
          <w:bCs/>
          <w:lang w:eastAsia="pl-PL"/>
        </w:rPr>
        <w:t>17:00. Odwiedziny w innych godzinach możliwe są pod warunkiem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uzgodnienia tego faktu z lekarzem dyżurnym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/>
        <w:t xml:space="preserve">W szczególnych przypadkach za zgodą Ordynatora/Kierownika lub Lekarza Dyżurnego odwiedziny mogą odbywać się również w godzinach nocnych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284" w:hanging="284"/>
        <w:jc w:val="both"/>
        <w:rPr/>
      </w:pPr>
      <w:r>
        <w:rPr>
          <w:lang w:eastAsia="pl-PL"/>
        </w:rPr>
        <w:t>Odwiedziny w Szpitalu odbywają się za zgodą pacjenta. Braku zgody pacjenta na odwiedziny informację winno zostać zgłoszone Pielęgniarce Oddziałowej lub Pielęgniarce Dyżurnej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/>
        <w:t xml:space="preserve">Rodzic lub przedstawiciel ustawowy małoletniego mają prawo do całodobowego pobytu przy chorym dziecku w oddziale Szpitala oraz do zapewnienia mu opieki pielęgnacyjnej.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/>
        <w:t xml:space="preserve">Ordynator/Kierownik oddziału może wyrazić zgodę na udział członka rodziny lub osoby bliskiej wskazanej przez Pacjenta, w wykonywaniu samodzielnym i/lub pod nadzorem pielęgniarki danego oddziału czynności pielęgnacyjnych wobec Pacjenta. Zgoda może zostać udzielona po przeprowadzeniu uprzedniej edukacji i określeniu zakresu wykonywanych czynności w opiece nad pacjentem, przez pielęgniarkę w porozumieniu  </w:t>
        <w:br/>
        <w:t>z lekarzem. Sprawowanie opieki przez członka rodziny lub osobę bliską nie może negatywnie oddziaływać na innych pacjentów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/>
        <w:t>Uwzględniając konieczność poszanowania prywatności wszystkich Pacjentów w trakcie obchodu lekarskiego, wizyt pielęgniarskich oraz wykonywania procedur leczniczo – pielęgnacyjnych osoby odwiedzające proszone są o opuszczenie sal chory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/>
      </w:pPr>
      <w:r>
        <w:rPr>
          <w:lang w:eastAsia="pl-PL"/>
        </w:rPr>
        <w:t>Z uwagi na konieczność zapewnienia poszanowania praw wszystkich pacjentów, odwiedzający nie mogą zakłócać prywatności i spokoju innych pacjentów przebywających w salach wieloosobowych.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jc w:val="both"/>
        <w:rPr>
          <w:rStyle w:val="StrongEmphasis"/>
        </w:rPr>
      </w:pPr>
      <w:r>
        <w:rPr/>
        <w:t>Ze względów epidemiologicznych lub innych ważnych przyczyn może być wprowadzony zakaz odwiedzania pacjentów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/>
        <w:t xml:space="preserve">Pacjenta mogą odwiedzać jednocześnie, maksymalnie dwie osoby dorosłe.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/>
        <w:t>Odwiedziny większej liczby osób niż określona w ust. 1, a także małoletnich poniżej 16 roku życia, mogą się odbywać tylko za zgodą Ordynatora/Kierownika oddziału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/>
        <w:t>Pacjentów w szpitalu nie powinny odwiedzać osoby z infekcją dróg oddechowych lub osoby dotknięte chorobą zakaźną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/>
        <w:t>N</w:t>
      </w:r>
      <w:r>
        <w:rPr>
          <w:shd w:fill="FFFFFF" w:val="clear"/>
        </w:rPr>
        <w:t>a terenie Szpitala obowiązuje całkowity zakaz palenia tytoniu, spożywania alkoholu, narkotyków, środków odurzających, fotografowania i filmowania oraz wprowadzania zwierząt</w:t>
      </w:r>
      <w:r>
        <w:rPr/>
        <w:t>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/>
        <w:t xml:space="preserve">W Oddziale Anestezjologii i Intensywnej Terapii oraz salach intensywnego nadzoru odwiedziny odbywają się po uzgodnieniu z personelem medycznym. Koniecznym jest, aby przed i po odwiedzinach Odwiedzający umył i zdezynfekował  ręce. Odwiedzający, który uzyskał zgodę na wizytę u Pacjenta objętego izolacją, zobowiązany jest do stosowania się do wszystkich zaleceń personelu medycznego. W tym stosowania środków ochrony indywidualnej, zgodnych z aktualnym stanem zagrożenia epidemiologicznego. 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both"/>
        <w:rPr/>
      </w:pPr>
      <w:r>
        <w:rPr/>
        <w:t>Odwiedzający powinni: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/>
        <w:t xml:space="preserve">zachować ciszę i spokój w czasie odwiedzin; 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/>
        <w:t>zachować czystość i porządek;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/>
        <w:t>podporządkować się wskazówkom i poleceniom personelu szpitalnego;</w:t>
      </w:r>
    </w:p>
    <w:p>
      <w:pPr>
        <w:pStyle w:val="Normal"/>
        <w:numPr>
          <w:ilvl w:val="0"/>
          <w:numId w:val="4"/>
        </w:numPr>
        <w:ind w:left="993" w:hanging="567"/>
        <w:jc w:val="both"/>
        <w:rPr/>
      </w:pPr>
      <w:r>
        <w:rPr/>
        <w:t>szanować mienie szpitala.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§ 4</w:t>
      </w:r>
    </w:p>
    <w:p>
      <w:pPr>
        <w:pStyle w:val="Normal"/>
        <w:jc w:val="both"/>
        <w:rPr/>
      </w:pPr>
      <w:r>
        <w:rPr/>
        <w:t>Odwiedzającym zabrania się: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>dostarczania chorym napojów alkoholowych;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/>
        <w:t xml:space="preserve">dostarczania artykułów spożywczych nie dozwolonych przez lekarza;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manipulowania przy sprzęcie i aparaturze medycznej, elektrycznej, wentylacyjnej </w:t>
        <w:br/>
        <w:t xml:space="preserve">i grzewczej;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wnoszenia przedmiotów, które mogą zagrażać bezpieczeństwu pacjentów i oddziału lub w jakikolwiek sposób utrudniają pacjentom pobyt w szpitalu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siadania na łóżkach pacjentów oraz korzystania z urządzeń sanitarnych przeznaczonych dla pacjentów, fotografować, filmować i nagrywać osób przebywających w oddzi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Informacji o stanie zdrowia udzielają pacjentowi lub osobie przez niego wskazanej wyłącznie lekarz prowadzący lub lekarz dyżurny. Nie udziela się informacji drogą telefoniczną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</w:rPr>
        <w:t>§ 6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/>
        <w:t>Osoby odwiedzające chorych, które nie stosują się do postanowień regulaminu albo wskazówek personelu medycznego, mogą być wyproszone z oddziału.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95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do regulaminu organizacyjnego zakładów  leczniczych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>
        <w:sz w:val="20"/>
        <w:szCs w:val="20"/>
      </w:rPr>
      <w:t xml:space="preserve"> ”</w:t>
    </w:r>
    <w:r>
      <w:rPr>
        <w:sz w:val="20"/>
        <w:szCs w:val="20"/>
      </w:rPr>
      <w:t>Szpital Powiatowy we Wrześni” Sp. z o.o. w restrukturyz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Arial" w:hAnsi="Arial" w:cs="Arial"/>
      <w:color w:val="666666"/>
      <w:sz w:val="45"/>
      <w:szCs w:val="45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8:00Z</dcterms:created>
  <dc:creator>rum</dc:creator>
  <dc:description/>
  <cp:keywords/>
  <dc:language>en-US</dc:language>
  <cp:lastModifiedBy>rum</cp:lastModifiedBy>
  <cp:lastPrinted>2018-03-20T13:24:00Z</cp:lastPrinted>
  <dcterms:modified xsi:type="dcterms:W3CDTF">2023-04-12T09:17:00Z</dcterms:modified>
  <cp:revision>7</cp:revision>
  <dc:subject/>
  <dc:title>Opracowano na podstawie:</dc:title>
</cp:coreProperties>
</file>