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CEIDG ……………………….…………………………………………………………………………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rFonts w:cs="Arial" w:ascii="Arial" w:hAnsi="Arial"/>
          <w:sz w:val="20"/>
          <w:szCs w:val="20"/>
        </w:rPr>
        <w:t xml:space="preserve">Oświadcza, że  wyraża zgodę na przetwarzanie swoich  danych osobowych do celów rekrutacji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Zgodnie z art.6 ust.1 lit.a Rozporządzenia Parlamentu Europejskiego i rady (UE) 2016/679 z dnia 27 kwietnia 2016r. w sprawie ochrony osób fizycznych w związku z przetwarzaniem danych osobowych w sprawie swobodnego przepływu takich danych oraz uchylenia dyrektywy 95/46/WE (ogólne rozporządzenie o ochronie danych) wyrażam zgodę na przetwarzanie moich danych osobowych przez "Szpital Powiatowy we Wrześni" Sp. z o.o. dla potrzeb aktualnej i przyszłej  rekrut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11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2. Proponuje kwotę należności za realizację zamówieni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 zł. ( słownie : …………………………………..  złotych ), za jedną godzinę świadczenia zdrowotnego w dniach od poniedziałku do poniedziałku   pomiędzy godzinami od godz. 8:00 do godz. 8:00, zgodnie z planowanym grafikiem, przy czym Zleceniobiorca  nie może przekroczyć w miesiącu kalendarzowym ………………………………………………………………………………………………….. godzin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3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simple</dc:creator>
  <dc:description/>
  <cp:keywords/>
  <dc:language>en-US</dc:language>
  <cp:lastModifiedBy>rum</cp:lastModifiedBy>
  <cp:lastPrinted>2025-01-15T10:38:00Z</cp:lastPrinted>
  <dcterms:modified xsi:type="dcterms:W3CDTF">2025-01-20T09:48:00Z</dcterms:modified>
  <cp:revision>28</cp:revision>
  <dc:subject/>
  <dc:title/>
</cp:coreProperties>
</file>