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 xml:space="preserve">                 </w:t>
      </w:r>
      <w:r>
        <w:rPr>
          <w:rFonts w:cs="Arial" w:ascii="Arial" w:hAnsi="Arial"/>
          <w:sz w:val="18"/>
          <w:szCs w:val="18"/>
        </w:rPr>
        <w:t xml:space="preserve">Załącznik nr 1 do szczegółowych warunków konkursu ofert </w:t>
      </w:r>
    </w:p>
    <w:p>
      <w:pPr>
        <w:pStyle w:val="Normal"/>
        <w:spacing w:before="0" w:after="0"/>
        <w:ind w:left="4395" w:hanging="0"/>
        <w:rPr/>
      </w:pPr>
      <w:r>
        <w:rPr>
          <w:rFonts w:cs="Arial" w:ascii="Arial" w:hAnsi="Arial"/>
          <w:sz w:val="18"/>
          <w:szCs w:val="18"/>
        </w:rPr>
        <w:t>Szpital Powiatowy we Wrześni sp. z o. o. w            restrukturyzacji , ul  Słowackiego 2, 62-300 Września</w:t>
      </w:r>
    </w:p>
    <w:p>
      <w:pPr>
        <w:pStyle w:val="Normal"/>
        <w:ind w:left="2410" w:hanging="0"/>
        <w:rPr/>
      </w:pPr>
      <w:r>
        <w:rPr>
          <w:rFonts w:eastAsia="Arial Black" w:cs="Arial Black" w:ascii="Arial Black" w:hAnsi="Arial Black"/>
          <w:b/>
          <w:sz w:val="20"/>
          <w:szCs w:val="20"/>
          <w:u w:val="single"/>
        </w:rPr>
        <w:t xml:space="preserve">                   </w:t>
      </w:r>
      <w:r>
        <w:rPr>
          <w:rFonts w:cs="Arial" w:ascii="Arial Black" w:hAnsi="Arial Black"/>
          <w:b/>
          <w:sz w:val="20"/>
          <w:szCs w:val="20"/>
          <w:u w:val="single"/>
        </w:rPr>
        <w:t>FORMULARZ OFERTOWY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na udzielanie świadczeń zdrowotnych w zakresie ………………………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/ NAZWA OFERENTA ………………………………….................................................................................................................. Adres do korespondencji zgodny z CEIDG …………………………………………………. ................................................................................................................................................................... Nr Regon …................................................... Numer NIP ....................................................................... Wpis do CEIDG ……………………….………………………………………………………………………….. Wpis do rejestru podmiotów</w:t>
      </w:r>
      <w:r>
        <w:rPr/>
        <w:t xml:space="preserve"> prowadzących działalność leczniczą prowadzonego przez …………………………………….………… pod numerem …………..……………………….….. Tel. kontaktowy: …………………..………………………….…………..…. e. mail: …………………………………………………….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OFERENT OŚWIADCZA, IŻ: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1. Zapoznał się z treścią ogłoszenia, regulaminem komisji konkursowej, szczególnymi warunkami konkursu ofert, w tym wzorem umowy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2. Świadczeń zdrowotnych objętych zamówieniem udzielać będzie w Szpitalu  Powiatowym we Wrześni spółka z o o w restrukturyzacji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3 Posiadam specjalizację .………………………………………………………………………….. / jest w trakcie specjalizacji z …………………………………… (…….. rok specjalizacji),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>4. Prowadzi  działalność leczniczą w formie :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a) indywidualnej  praktyki lekarskiej  w dziedzinie ………………………………………………..zarejestrowana w rejestrze podmiotów wykonujących działalność leczniczą 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b)  indywidualnej specjalistycznej praktyki lekarskiej  w dziedzinie …………………………………………… zarejestrowana w rejestrze podmiotów wykonujących działalność leczniczą 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5.  Zobowiązuje się do udzielania świadczeń zdrowotnych będących przedmiotem zamówienia w pełnym zakresie od dnia ………………………………………………………………. do dnia ……………………………………… 6. Zobowiązuje się do posiadania przez cały okres trwania umowy aktualnej umowy ubezpieczenia OC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7. Zobowiązuje się do posiadania przez cały okres trwania umowy aktualnego orzeczenia lekarza medycyny pracy o zdolności do wykonywania świadczeń zdrowotnych 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8. Zobowiązuje się do posiadania przez cały okres trwania umowy aktualnego zaświadczenia o szkoleniu BHP, a w przypadku wykonywania usług w narażeniu na działanie pola elektromagnetycznego – również aktualnego zaświadczenia o szkoleniu BHP w zakresie obsługi urządzeń wytwarzających pole elektromagnetyczne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9. Wyraża zgodę na wykonywanie świadczeń zdrowotnych przy użyciu sprzętu i aparatury medycznej stanowiącej wyposażenie Szpitala 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rFonts w:cs="Arial" w:ascii="Arial" w:hAnsi="Arial"/>
          <w:sz w:val="20"/>
          <w:szCs w:val="20"/>
        </w:rPr>
        <w:t xml:space="preserve">Oświadcza, że  wyraża zgodę na przetwarzanie swoich  danych osobowych do celów rekrutacji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Zgodnie z art.6 ust.1 lit.a Rozporządzenia Parlamentu Europejskiego i rady (UE) 2016/679 z dnia 27 kwietnia 2016r. w sprawie ochrony osób fizycznych w związku z przetwarzaniem danych osobowych w sprawie swobodnego przepływu takich danych oraz uchylenia dyrektywy 95/46/WE (ogólne rozporządzenie o ochronie danych) wyrażam zgodę na przetwarzanie moich danych osobowych przez "Szpital Powiatowy we Wrześni" Sp. z o.o. dla potrzeb aktualnej i przyszłej  rekrutacji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>11. Akceptuje szczegółowe warunki konkursu ofert oraz warunki umowy zaproponowane przez Udzielającego zamówienie dla potrzeb niniejszego konkursu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2. Proponuje kwotę należności za realizację zamówienia </w:t>
      </w:r>
    </w:p>
    <w:p>
      <w:pPr>
        <w:pStyle w:val="Normal"/>
        <w:ind w:left="283" w:hanging="0"/>
        <w:jc w:val="both"/>
        <w:rPr/>
      </w:pPr>
      <w:r>
        <w:rPr>
          <w:rFonts w:cs="Arial" w:ascii="Cambria" w:hAnsi="Cambria"/>
        </w:rPr>
        <w:t>a)  ………………………………………………. zł. ( słownie : …………………………………..  złotych ), za jedną godzinę świadczenia zdrowotnego w dniach od poniedziałku do piątku    pomiędzy godzinami od godz. 7:00 do godz.14:00, zgodnie z planowanym grafikiem, przy czym Zleceniobiorca  nie może przekroczyć w miesiącu kalendarzowym ………………………………………………………………………………………………….. godzin,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) ……………………………………………………………………………….…. zł.  za jedną godzinę   świadczeń zdrowotnych  od poniedziałku do piątku od 14:00 do godz. 7:00 ( dyżur medyczny),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c) ……………………………………………………………………………………..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za jedna godzinę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  świadczeń zdrowotnych w dniach sobota niedziela oraz święta . od godz. 7:00 do godz.7:00 ( dyżur medyczny)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Cambria" w:hAnsi="Cambria" w:cs="Arial"/>
        </w:rPr>
      </w:pPr>
      <w:r>
        <w:rPr>
          <w:rFonts w:cs="Cambria" w:ascii="Cambria" w:hAnsi="Cambria"/>
        </w:rPr>
        <w:t>13.  Nr konta bankowego na jaki będzie przekazywane wynagrodzenie za udzielanie świadczeń zdrowotnych 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Arial" w:ascii="Arial" w:hAnsi="Arial"/>
          <w:b/>
          <w:u w:val="single"/>
        </w:rPr>
        <w:t>Do oferty załączam</w:t>
      </w:r>
      <w:r>
        <w:rPr>
          <w:rFonts w:cs="Arial" w:ascii="Arial" w:hAnsi="Arial"/>
          <w:sz w:val="20"/>
          <w:szCs w:val="20"/>
          <w:u w:val="single"/>
        </w:rPr>
        <w:t xml:space="preserve"> :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1. Kserokopie dokumentów potwierdzających wpis do rejestrów: praktyk lekarskich , CEIDG zgodnie z zapisami w szczegółowych warunkach konkursu ofert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2. Kserokopia dokumentu potwierdzającego posiadanie: specjalizacji lub dokumentu potwierdzającego rozpoczęcie specjalizacji (wydruk z systemu SMK)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3. Kserokopia dyplomu ukończenia wyższej uczelni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4. Kserokopia aktualnego prawa wykonywania zawodu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5. Kserokopia polisy OC lub pisemne oświadczenie o zobowiązaniu do jej przedstawienia w chwili podpisania umowy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6. Kserokopia orzeczenia lekarskiego medycyny pracy o zdolności do udzielania świadczeń zdrowotnych lub pisemne oświadczenie o zobowiązaniu do jego przedstawienia w chwili podpisania umowy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7. Kserokopia aktualnego zaświadczenia o szkoleniu BHP, a w przypadku wykonywania usług w narażeniu na działanie pola elektromagnetycznego – również aktualnego zaświadczenia o szkoleniu BHP w zakresie obsługi urządzeń wytwarzających pole elektromagnetyczne (tzw. w.cz.) lub pisemne oświadczenie o zobowiązaniu do jego przedstawienia w chwili podpisania umowy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8. Oświadczenia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9. Zaświadczenie o  niekaralności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"/>
        <w:widowControl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osób, które udzielają świadczeń zdrowotnych u Udzielającego zamówienia, na dzień złożenia oferty, nie wymaga się przedłożenia w/w dokumentów., chyba, że są nieaktualna albo brakujące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         ( podpis oferenta 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Indent">
    <w:name w:val="Body Text Indent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8:00Z</dcterms:created>
  <dc:creator>simple</dc:creator>
  <dc:description/>
  <cp:keywords/>
  <dc:language>en-US</dc:language>
  <cp:lastModifiedBy>rum</cp:lastModifiedBy>
  <cp:lastPrinted>2025-01-15T10:38:00Z</cp:lastPrinted>
  <dcterms:modified xsi:type="dcterms:W3CDTF">2025-02-13T12:19:00Z</dcterms:modified>
  <cp:revision>32</cp:revision>
  <dc:subject/>
  <dc:title/>
</cp:coreProperties>
</file>