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144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406" w:hanging="0"/>
        <w:jc w:val="right"/>
        <w:rPr/>
      </w:pPr>
      <w:r>
        <w:rPr>
          <w:b/>
          <w:i/>
        </w:rPr>
        <w:t xml:space="preserve">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Września dnia 12.10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Na </w:t>
      </w:r>
      <w:r>
        <w:rPr>
          <w:rStyle w:val="StrongEmphasis"/>
          <w:rFonts w:cs="Tahoma" w:ascii="Arial Narrow" w:hAnsi="Arial Narrow"/>
          <w:smallCaps/>
          <w:spacing w:val="42"/>
        </w:rPr>
        <w:t>dzierżawę ambulansu sanitarnego  dla szpitala powiatowego we wrześni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Tahoma" w:cs="Tahoma" w:ascii="Tahoma" w:hAnsi="Tahoma"/>
          <w:smallCaps/>
          <w:color w:val="0E5792"/>
          <w:spacing w:val="4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 Dane dotyczące Zamawiającego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Szpital Powiatowy we Wrześni”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Adres internetowy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highlight w:val="white"/>
            <w:u w:val="none"/>
          </w:rPr>
          <w:t>www.szpitalwrzesna</w:t>
        </w:r>
      </w:hyperlink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.home.p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e-mail: </w:t>
      </w:r>
      <w:r>
        <w:rPr>
          <w:rFonts w:cs="Arial Narrow" w:ascii="Arial Narrow" w:hAnsi="Arial Narrow"/>
          <w:color w:val="000000"/>
          <w:sz w:val="22"/>
          <w:szCs w:val="22"/>
        </w:rPr>
        <w:t>sekretariat@szpitalwrzesnia.home.pl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Godziny urzędowania 07:30 - 15: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</w:t>
      </w:r>
      <w:r>
        <w:rPr>
          <w:rFonts w:cs="Arial Narrow" w:ascii="Arial Narrow" w:hAnsi="Arial Narrow"/>
          <w:bCs/>
          <w:sz w:val="22"/>
          <w:szCs w:val="22"/>
        </w:rPr>
        <w:t xml:space="preserve">art. 4  pkt. 8 ustawy z dnia 29.01.2004r.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 xml:space="preserve">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imieniu „Szpitala Powiatowego we Wrześni Sp. z o.o.”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color w:val="4D4D4D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III. Opis przedmiotu zamówieni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dzierżawa ambulansu sanitarnego typu A2 na okres 3 miesięcy zgodnie z załącznikiem 2  do niniejszego zapytania ofertoweg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Termin wykonania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miesiące od podpisania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az oświadczeń lub dokumentów, jakie ma dostarczyć Wykonawca w celu spełnienia warunków udziału w postępowaniu;</w:t>
      </w:r>
      <w:r>
        <w:rPr>
          <w:rFonts w:cs="Arial Narrow" w:ascii="Arial Narrow" w:hAnsi="Arial Narrow"/>
          <w:bCs/>
          <w:sz w:val="22"/>
          <w:szCs w:val="22"/>
        </w:rPr>
        <w:br/>
        <w:t>1.Oświadczenia i dokumenty wymagane:</w:t>
        <w:br/>
      </w:r>
      <w:r>
        <w:rPr>
          <w:rFonts w:cs="Tahoma" w:ascii="Arial Narrow" w:hAnsi="Arial Narrow"/>
          <w:color w:val="000000"/>
          <w:sz w:val="22"/>
          <w:szCs w:val="22"/>
        </w:rPr>
        <w:t>1) Aktualny odpis z właściwego rejestru lub z CEIDG w formie wydruku ze strony internetowej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color w:val="000000"/>
          <w:sz w:val="22"/>
          <w:szCs w:val="22"/>
        </w:rPr>
        <w:t>2)Pełnomocnictwo do podpisania oferty – jeżeli dotyczy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color w:val="000000"/>
          <w:sz w:val="22"/>
          <w:szCs w:val="22"/>
        </w:rPr>
        <w:t>3)Formularz ofertowy – zał. nr 1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color w:val="000000"/>
          <w:sz w:val="22"/>
          <w:szCs w:val="22"/>
        </w:rPr>
        <w:t>4)Opis przedmiotu zamówienia – zał. nr 2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nformacja o sposobie porozumiewania się Zamawiającego z Wykonawcą oraz przekazywanie oświadczeń i dokumentów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br/>
        <w:t>1.Postępowanie prowadzone jest w formie pisemnej.</w:t>
        <w:br/>
        <w:t xml:space="preserve">2.Zamawiający w celu zapewnienia sprawnego przebiegu postępowania przeprowadza procedurę składania ofert w formie elektronicznej  </w:t>
      </w:r>
      <w:r>
        <w:rPr>
          <w:rFonts w:cs="Arial Narrow" w:ascii="Arial Narrow" w:hAnsi="Arial Narrow"/>
          <w:sz w:val="22"/>
          <w:szCs w:val="22"/>
        </w:rPr>
        <w:t>na adres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e-mail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z jednoczesnym nadaniem ich w formie pisemnej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3. Do bezpośredniego kontaktu z Wykonawcami, upoważnioną osobą przez Zamawiającego jest 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rzegorz Jurkiewicz  tel. 508 019 673 – dotyczy przedmiotu zamówieni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arol Jędraszak tel. 61 4370537 e-mail 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w godzinach od 10.00 do 15.00.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Oferty należy składać w formie elektronicznej na adres e-mail 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, do dnia 17.10.2018.r do godz.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9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oraz przesłać w formie pisemnej na adres „Szpital Powiatowy we Wrześni” sp. z o.o. ul. Słowackiego 2, 62-300 Września. 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Za termin złożenia oferty uznany będzie termin jej wpływu  na wskazany adres e-mai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. Pozostałe informacj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Rozliczenia między Zamawiającym a wykonawcą prowadzone będą wyłącznie w PLN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magany termin związania z ofertą 30 dni od daty otrzymania faktury V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y nie przysługują żadne środki odwoławcze. Postępowanie nie jest prowadzone na podstawie przepisów ustawy z dnia  29 stycznia 2004 r. - Prawo zamówień publicznych (tj.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Kryterium – cena 10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 toku badania i oceny ofert Zamawiający może żądać od Wykonawców dodatkowych wyjaśnień treści złożonych ofer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Zamawiający zastrzega sobie prawo do unieważnienia postęp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 Zamawiający powiadomi wszystkich wykonawców, którzy złożą oferty o wynikach postęp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Nie dopuszcza się możliwości składania ofert częściowych.</w:t>
      </w:r>
    </w:p>
    <w:p>
      <w:pPr>
        <w:pStyle w:val="Normalny1"/>
        <w:spacing w:before="0" w:after="0"/>
        <w:jc w:val="both"/>
        <w:rPr/>
      </w:pPr>
      <w:r>
        <w:rPr>
          <w:rFonts w:cs="Century Gothic" w:ascii="Arial Narrow" w:hAnsi="Arial Narrow"/>
        </w:rPr>
        <w:t xml:space="preserve">8. Zamawiający zastrzega sobie prawo wyboru oferty o cenie wyższej, przy czym w takim wypadku uzasadni dokonanie wyboru. 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VIII. Warunki um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śla załącznik nr 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metry granicz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mowy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  <w:r>
        <w:rPr>
          <w:rFonts w:cs="Century Gothic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/firm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dokładny adres wykonawcy/firm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 KORESPONDENCYJNY (jeżeli jest inny niż powyżej):</w:t>
      </w:r>
      <w:r>
        <w:rPr>
          <w:rFonts w:cs="Arial Narrow" w:ascii="Arial Narrow" w:hAnsi="Arial Narrow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dokładny adres do korespondencji jeżeli jest inny niż powyżej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L./FAX</w:t>
      </w:r>
      <w:r>
        <w:rPr>
          <w:rFonts w:cs="Arial Narrow" w:ascii="Arial Narrow" w:hAnsi="Arial Narrow"/>
          <w:sz w:val="22"/>
          <w:szCs w:val="22"/>
        </w:rPr>
        <w:t>.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(podać dokładne numery telefonu oraz numer faxu do wykonawcy/firmy, pod które zamawiający będzie kierował korespondencję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dres e-mail wykonawcy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(dla korespondencji dotyczącej niniejszego postępowan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S lub Nr, data i organ prowadzący wpis do ewidencji działalności gospodarczej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:</w:t>
      </w:r>
      <w:r>
        <w:rPr>
          <w:rFonts w:cs="Arial Narrow" w:ascii="Arial Narrow" w:hAnsi="Arial Narrow"/>
          <w:sz w:val="22"/>
          <w:szCs w:val="22"/>
        </w:rPr>
        <w:t>…………………………..…………………………</w:t>
      </w:r>
      <w:r>
        <w:rPr>
          <w:rFonts w:cs="Arial Narrow" w:ascii="Arial Narrow" w:hAnsi="Arial Narrow"/>
          <w:b/>
          <w:sz w:val="22"/>
          <w:szCs w:val="22"/>
        </w:rPr>
        <w:t>REGON:</w:t>
      </w:r>
      <w:r>
        <w:rPr>
          <w:rFonts w:cs="Arial Narrow" w:ascii="Arial Narrow" w:hAnsi="Arial Narrow"/>
          <w:sz w:val="22"/>
          <w:szCs w:val="22"/>
        </w:rPr>
        <w:t>………………….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Województw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r. rachunku bankow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Szpital Powiatowy we Wrześni”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uję się wykonać przedmiot zamówieni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dzierżawę ambulansu sanitarnego dla Szpitala Powiatowego we Wrześni Sp. z o.o.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za </w:t>
      </w:r>
      <w:r>
        <w:rPr>
          <w:rFonts w:cs="Arial Narrow" w:ascii="Arial Narrow" w:hAnsi="Arial Narrow"/>
          <w:color w:val="000000"/>
          <w:sz w:val="22"/>
          <w:szCs w:val="22"/>
        </w:rPr>
        <w:t>następującą cenę łączną (w okresie 3 miesięcy) 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my się do podpisania umowy i realizację usług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zapytaniem ofertowym 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ierzam / nie zamierzam</w:t>
      </w: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</w:rPr>
        <w:t>powierzyć część zamówienia - podać jakiej części zamówienia to dotyczy/podwykonawcą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ferowane przez nas usługa spełnia wymogi określone w zapytaniu ofertowy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ważam się za związanego niniejszą ofertą przez okres 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3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ni od upływu terminu do składania ofert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ymagane warunki techniczno-użytkowe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etki transportowe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wartość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tak/nie, op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, model, typ zabudowy, wielkość przedziału medyczn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u furg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mknięty o wymiarach wnętrza przystosowanych do potrzeb personelu medycznego, parametry przedziału medycznego spełniający wymogi ambulansu typu A2 wg normy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PN EN 1789+A1:2011, bez wyposażenia medycznego, o DMC nie większej niż 3,5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ystosowany do przewozu 4 osób (z kierowcą) w tym 1 pacjenta w pozycji siedzącej oraz 1 pacjenta w pozycji leżące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ze transportow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zwi boczne prawe przesuwan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tylny stanowiący zderzak ochronn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kierowanie w kolorze białym lub żółty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ny zamek + pilo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szka powietrzna dla kierowcy i pasażerów w kabinie kiero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ło zapasowe zamontowane w sposób nie powodujący zmniejszenia prześwitu pomiędzy podwoziem a podłoże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bina kierowcy oddzielona od przedziału medycznego przegrodą stałą lub z drzwiami przejściowy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prężny z turbodoładowaniem, o pojemności minimum 1900 cm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zynia biegów manualna synchronizowana min. 5 biegów do przodu i bieg wsteczn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ład zapobiegający blokowaniu kół podczas hamowania AB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mulec ręczny działający niezależnie od systemu główneg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mulce tarczow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ład kierowniczy ze wspomaganiem i regulowaną kierownic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rzewanie cieczą chłodzącą silnik, dotyczy również przedziału medyczn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wa elektryczna nagrzewnica przedziału medyczn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zna wentylacja nawiewno-wywiewna zapewniająca możliwość wymiany powietrza w czasie postoju pojazd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matyzacja przedziału sanitarnego i kabiny kierowcy z regulacją temperatury i siły nadmuchu wyposażona w termost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omieszczeniu dla pacjenta min. trzy podłączenia 12V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gnalizacja świetlno-dzwiękowa wykonana zgodnie z obowiązującymi normami polski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ie niebieskie lampy pulsacyjne barwy niebieskiej w przedniej części dach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owe oznaczenie typu karetki na bokach ambulansu i drzwia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gnał dźwiękowy modulowany o mocy i częstotliwości zgodnie z obowiązującymi normami dla pojazdów ratowniczy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ja do radiostacji wraz z antena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zystkie miejsca siedzące w kabinie kierowcy wyposażone w bezwładnościowe pasy bezpieczeństwa i zagłówk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śnica w przedziale medyczny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mplet opon radialnych zimowych i letnich lub uniwersalny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olacja dźwiękowo-termiczna przedziału medyczn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ciany boczne, sufit, półki wykonane z materiału łatwo zmywalnego, niepalnego i nietoksycznego, bez ostrych krawędz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ścianach bocznych zestawy ergonomicznych zamykanych szafek i półek wykonanych z tworzywa sztucznego, zabezpieczonych przed niekontrolowanym wypadnięciem umieszczonych tam przedmiotów w czasie jazdy, w tym jedna szafka z wyjmowanymi pojemnikami zamykana na klucz (na lekarstw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zmocniona podłoga wyłożona wykładziną antypoślizgową, łatwo zmywalną połączoną szczelnie z pokryciem boków, zapewniająca odpływ płynów z wnętrza pojazdu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alna instalacja tlenowa z ciśnieniomierzem zamontowanym na stałe i możliwością podłączenia  butli wymienny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a gniazda poboru tlen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etlenie charakteryzujące się parametrami nie gorszymi niż 4 punkty ze światłem rozproszony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ejsce mocowania  min . 1 butli  1000l tlenu  i jednej butli przenośne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 ambulansu 2005 rok lub później o przebiegu  nie większym niż 350 000 k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ectwa homologacji  (załączyć do ofert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iegi między przeglądami samochodu, co min. 20.000 k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y przegląd techniczny i ubezpieczenie OC i A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(wzór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a ……………2018 r. we Wrześni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zpitalem Powiatowym we Wrześni” Sp. z o.o., ul. Słowackiego 2, 62-300 Września  wpisaną do KRS przez Sąd Rejonowy Poznań – Nowe Miasto i Wilda w Poznaniu, IX Wydział Gospodarczy KRS pod numerem 0000290122, kapitał zakładowy 32 840 000 zł opłacony w całości, NIP 789-16-92-746 zwaną w dalszej części umowy </w:t>
      </w:r>
      <w:r>
        <w:rPr>
          <w:b/>
          <w:sz w:val="22"/>
          <w:szCs w:val="22"/>
        </w:rPr>
        <w:t>Dzierżawc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Sebastian Nowicki -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ą  - ..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  - 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wpisanym do KRS </w:t>
      </w:r>
      <w:r>
        <w:rPr>
          <w:rFonts w:cs="Times New Roman" w:ascii="Times New Roman" w:hAnsi="Times New Roman"/>
          <w:b/>
          <w:sz w:val="22"/>
          <w:szCs w:val="22"/>
        </w:rPr>
        <w:t>.…………….</w:t>
      </w:r>
      <w:r>
        <w:rPr>
          <w:rFonts w:cs="Times New Roman" w:ascii="Times New Roman" w:hAnsi="Times New Roman"/>
          <w:sz w:val="22"/>
          <w:szCs w:val="22"/>
        </w:rPr>
        <w:t xml:space="preserve"> REGON  </w:t>
      </w:r>
      <w:r>
        <w:rPr>
          <w:rFonts w:cs="Times New Roman" w:ascii="Times New Roman" w:hAnsi="Times New Roman"/>
          <w:b/>
          <w:sz w:val="22"/>
          <w:szCs w:val="22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, NIP </w:t>
      </w:r>
      <w:r>
        <w:rPr>
          <w:rFonts w:cs="Times New Roman" w:ascii="Times New Roman" w:hAnsi="Times New Roman"/>
          <w:b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Wydzierż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dokonania wyboru Wykonawcy w drodze zapytania ofertowego została zawarta  umowa o treści następującej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zierżawiający z dniem …………. Oddaje Dzierżawcy do używania pojazd (ambulans) marki ………. , nr rejestracyjny …………….., nr nadwozia ……………………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zierżawcy znany jest stan techniczny pojazdu, do którego nie wnosi zastrzeżeń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jazd stanowiący przedmiot dzierżawy posiada ubezpieczenie OC i AC oraz aktualny przegląd techniczn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kazanie przedmiotu dzierżawy nastąpi protokołem zdawczo-odbiorczy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iejscem przekazania przedmiotu dzierżawy Dzierżawcy oraz Wydzierżawiającemu po zakończeniu umowy będzie siedziba Dzierżawcy.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mowa zostaje zawarta na czas określony od …………… do ………………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zierżawiający zobowiązany jest do konserwacji i bieżących napraw pojazdu, na swój koszt oraz utrzymywania pojazdu  w gotowości do użycia przez cały czas obowiązywania umowy, z zastrzeżeniem ust. 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obowiązków Dzierż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ewnienie stałej obsługi w zakresie kierowania pojazdem przez uprawnioną osobę wyznaczoną przez niego jak również tankowanie paliwa w pojeźdz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konieczności dokonywania napraw pojazdu oraz o innych uzasadnionych okolicznościach powodujących czasowe zaprzestanie użytkowania pojazdu Dzierż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uje Wydzierżawiającego nie później niż w terminie trzech dni od przewidywanego dnia takiej naprawy lub innej okoliczności, chyba, że konieczność ta wynika z okoliczności, których Wydzierżawiający nie mógł przewidzieć, a powstały one bez jego win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erżawiający zapewni pojazd zastępczy o parametrach nie gorszych od pojazdu dzierżawionego w sytuacji, kiedy z jakichkolwiek powodów pojazd dzierżawiony będzie wyłączony z eksploatacji powyżej 4 godz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by przedmiot niniejszej umowy nie był w stanie gotowości do użycia Dzierżawca uprawniony będzie do zmniejszenia czynszu proporcjonalnie za dni przestoj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eksploatować przedmiot dzierżawy na własny koszt i zgodnie z zasadami prawidłowej eksploatacji oraz nie dokonywać zmian w przedmiocie dzierżawy bez pisemnej zgody Wydzierż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zierżawca ponosi wyłączna odpowiedzialność za wszystkie uszkodzenia pojazdu wynikające z jego złej eksploatacji lub jego utratę w okresie obowiązywania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obowiązywania umowy, Dzierżawca zobowiązany jest  zwrócić Wydzierżawiającemu przedmiot dzierżawy w stanie nie pogorszonym, uwzględniając stopień zużycia wynikający z prawidłowej eksploat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artość umowy określona jest na kwotę ……………………….zł netto (słownie:……………………..), tj. ………………………………zł brutto (słownie: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trony ustalają, że Dzierżawca będzie płacił Wydzierżawiającemu tytułem  dzierżawy kwotę w wysokości ………… zł brutto w trzech następujących transza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transza - za okres…………………………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transza – za okres…………………………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transza – za okres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stawioną fakturę VAT nastąpi w terminie do 30 dni od daty dostarczenia faktury do siedziby Dzierż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 uchybienia terminu płatności, Dzierżawca zobowiązuje się płacić odsetki za zwłokę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erżawiający wystawi Dzierżawcy fakturę VAT stosownie do zapisów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nie udostępnić do używania oraz nie poddzierżawiać przedmiotu dzierżawy innym osobom prawnym lub fizycznym, bez uzyskania pisemnej zgody Wydzierż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, że pojazd stanowiący przedmiot dzierżawy oddany zostanie Dzierżawcy z pełnym zbiornikiem paliwa i w dacie jego zwrotu po ustaniu umowy dzierżawy, Dzierżawca ma obowiązek oddania pojazdu z pełnym zbiornikiem pal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niniejsza może zostać rozwiązana w każdym czasie na mocy porozumienia stron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ej ze stron przysługuje prawo wypowiedzenia niniejszej umowy z zachowaniem 1- miesięcznego okresu wypowie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erżawiającemu przysługuje prawo rozwiązania niniejszej umowy w trybie natychmiastowym, bez zachowania okresu wypowiedzenia, w sytuacji rażącego naruszenia przez Dzierżawcę postanowień umowy oraz eksploatowania pojazdu w sposób mogący powodować jego uszkodzenie lub zniszcze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ym do reprezentowania wszystkich sporów jest właściwy Sąd dla siedziby Dzierżaw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będą miały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y z tytułu zawarcia niniejszej umowy ponosi Dzierż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080" w:right="1080" w:gutter="0" w:header="0" w:top="284" w:footer="8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pitalwrzesnia/" TargetMode="External"/><Relationship Id="rId5" Type="http://schemas.openxmlformats.org/officeDocument/2006/relationships/hyperlink" Target="mailto:kjedraszak@szpitalwrzesnia.home.pl" TargetMode="External"/><Relationship Id="rId6" Type="http://schemas.openxmlformats.org/officeDocument/2006/relationships/hyperlink" Target="mailto:kjedraszak@szpitalwrzesnia.home.pl" TargetMode="External"/><Relationship Id="rId7" Type="http://schemas.openxmlformats.org/officeDocument/2006/relationships/hyperlink" Target="mailto:kjedraszak@szpitalwrzesnia.hom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8:00Z</dcterms:created>
  <dc:creator>x</dc:creator>
  <dc:description/>
  <cp:keywords/>
  <dc:language>en-US</dc:language>
  <cp:lastModifiedBy>rum</cp:lastModifiedBy>
  <cp:lastPrinted>2018-09-20T13:18:00Z</cp:lastPrinted>
  <dcterms:modified xsi:type="dcterms:W3CDTF">2018-10-1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