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144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b/>
          <w:i/>
        </w:rPr>
        <w:t xml:space="preserve">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rześnia dnia 13.09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br/>
        <w:t>I. Dane dotyczące Zamawiającego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„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Szpital Powiatowy we Wrześni” Sp. z o.o., ul. </w:t>
      </w:r>
      <w:r>
        <w:rPr>
          <w:rFonts w:cs="Arial Narrow" w:ascii="Arial Narrow" w:hAnsi="Arial Narrow"/>
          <w:color w:val="000000"/>
          <w:sz w:val="22"/>
          <w:szCs w:val="22"/>
        </w:rPr>
        <w:t>Słowackiego 2, 62- 300 Września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Adres internetowy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highlight w:val="white"/>
            <w:u w:val="none"/>
          </w:rPr>
          <w:t>www.szpitalwrzesnia</w:t>
        </w:r>
      </w:hyperlink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.home.p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 </w:t>
      </w: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 xml:space="preserve">e-mail: </w:t>
      </w:r>
      <w:r>
        <w:rPr>
          <w:rFonts w:cs="Arial Narrow" w:ascii="Arial Narrow" w:hAnsi="Arial Narrow"/>
          <w:color w:val="000000"/>
          <w:sz w:val="22"/>
          <w:szCs w:val="22"/>
        </w:rPr>
        <w:t>sekretariat@szpitalwrzesnia.home.pl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highlight w:val="white"/>
        </w:rPr>
        <w:t>Godziny urzędowania 07:30 - 15: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5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Tryb udzielenia zamówieni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godnie z </w:t>
      </w:r>
      <w:r>
        <w:rPr>
          <w:rFonts w:cs="Arial Narrow" w:ascii="Arial Narrow" w:hAnsi="Arial Narrow"/>
          <w:bCs/>
          <w:sz w:val="22"/>
          <w:szCs w:val="22"/>
        </w:rPr>
        <w:t xml:space="preserve">art. 4  pkt. 8 ustawy z dnia 29.01.2004r.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 xml:space="preserve">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imieniu „Szpitala Powiatowego we Wrześni Sp. z o.o.” zapraszamy do udziału w negocjacjach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4D4D4D"/>
          <w:sz w:val="22"/>
          <w:szCs w:val="22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III. Opis przedmiotu zamówienia – zakres dostawy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miotem zamówienia jest zakup i dostawa wyroby jednorazowego użytku i sprzęt laboratoryjny określonego poniżej</w:t>
      </w:r>
    </w:p>
    <w:p>
      <w:pPr>
        <w:pStyle w:val="Normal"/>
        <w:keepNext w:val="true"/>
        <w:ind w:hanging="4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5283"/>
        <w:gridCol w:w="1417"/>
        <w:gridCol w:w="1701"/>
      </w:tblGrid>
      <w:tr>
        <w:trPr>
          <w:trHeight w:val="67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E PARAMETR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ńcówki do pipet typu EPPENDORF. 0-200ul. żółte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ńcówki do pipet typu EPPENDORF 200-1000 ul. niebieskie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1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ńcówki do pipet 1000- 5000u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1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mery do analizy osadu moczu /10 miejsc / pakowane w pudełku po 100 szt.-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9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19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ilary do gazometrii z heparyną litową o poj. 130 ul. dł. 75 mm , śr.zew. 2,3 mm. Pakowane max. po 250 szt w opakowaniu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19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19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bówki PS serologiczne pojemność. 4-5 ml. o wymiarach 12x75 mm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rki uniwersalne o śr. 11-12 mm pasujące do probówek z poz.6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asomierze elektroniczne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azowe płyty do określania grup krwi z przezroczystego PCV na 12 dołków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orazowe naczyńka typu technicon o poj. 0,5 m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turki do kapilar do gazometrii o poj. powyżej 100ul pasujące do kapilar do gazometrii z poz. nr 5.  - gumowe łatwo trzymające się w dłoni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bówki o poj . 9 – 11 ml polipropylenowe stożkowe z podziałką i kołnierzem do wirowania moczu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bówki typu Eppendorf o poj. 0,5 ml .bezbarwne ze stożkowym dnem i integralnym korkiem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kiełka podstawowe nieszlifowane- cięte z polem do opisu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kiełka podstawowe nieszlifowane- cięte bez pola do opisu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iełka podstawowe szlifowa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uwety „pół-micro”o poj.0,5-2,5ml z PS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uwety „macro” o poj.do 4,5ml z PS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bówki sterylne o poj.ok. 5 ml o wymiarach 12x75 z korkiem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3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3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pety Pasteura z tworzywa sztucznego poj.3ml z podziałką co 0,5m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3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3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</w:tr>
      <w:tr>
        <w:trPr>
          <w:trHeight w:val="205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3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3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eszadełka do kapilar do gazometrii o poj. 100ul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3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3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spacing w:lineRule="atLeast" w: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iełka nakrywkowe do kamer hematologicznych ze szlifowanymi krawędziam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4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hanging="425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hanging="42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Wymogi dotyczące pakiet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ycja 4 proszę o dostarczenie próbek   - szt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ycja 11 proszę o dostarczenie próbek - szt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ycja 12 proszę o dostarczenie próbek - szt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poz. 17 i 18 podstawa i ściana kuwety powinna być pod kątem prostym do pomiarów na spektrofotometrze Epoll- proszę o dostarczenie próbek - 2sz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Termin wykonania zamówieni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rmin  wykonania zamówienia 12 miesięc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dostawy zamówienia nie może być dłuższy niż 5 dni 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złożenia pisemnego zamówienia przez zamawiającego.  Rozpoczęcie realizacji winno nastąpić niezwłocznie po podpisaniu umowy. Niezrealizowanie całości zamówienia przez   Zamawiającego nie może stanowić jakichkolwiek podstawy roszczeń Wykonawcy w stosunku do Zamawiającego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V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Warunki udziału w postępowaniu oraz opis sposobu dokonywania oceny spełnienia tych warunków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Oświadczenie, iż oferowany przedmiot zamówienia jest dopuszczony do stosowania w placówkach służby zdrow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osownie do zapisów Ustawy z dnia 20 maja 2010 r. o wyrobach medycznych </w:t>
      </w:r>
      <w:r>
        <w:rPr>
          <w:rFonts w:cs="Arial" w:ascii="Arial Narrow" w:hAnsi="Arial Narrow"/>
          <w:sz w:val="22"/>
          <w:szCs w:val="22"/>
        </w:rPr>
        <w:t xml:space="preserve">(Dz.U. z 2017r. poz.211 z zm) </w:t>
      </w:r>
      <w:r>
        <w:rPr>
          <w:rFonts w:cs="Arial Narrow" w:ascii="Arial Narrow" w:hAnsi="Arial Narrow"/>
          <w:sz w:val="22"/>
          <w:szCs w:val="22"/>
        </w:rPr>
        <w:t>– Uwaga. W przypadku wątpliwości Zamawiający zastrzega sobie prawo do zażądania dodatkowych dokumentów potwierdzających spełnianie parametrów podanych w opisie przedmiotu zamówienia. Dokumenty te zostaną udostępnione przez Wykonawców na każde żądanie Zamawiającego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Ocena spełniania warunków zostanie dokonana na podstawie oświadczeń i dokumentów wymienionych w pkt VI, złożonych w celu potwierdzenia spełnienia warunków udziału w postępowaniu.</w:t>
        <w:br/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VI. </w:t>
      </w:r>
      <w:r>
        <w:rPr>
          <w:rFonts w:cs="Arial Narrow" w:ascii="Arial Narrow" w:hAnsi="Arial Narrow"/>
          <w:b/>
          <w:sz w:val="22"/>
          <w:szCs w:val="22"/>
        </w:rPr>
        <w:t>Wykaz oświadczeń lub dokumentów, jakie ma dostarczyć Wykonawca w celu spełnienia warunków udziału w postępowaniu;</w:t>
      </w:r>
      <w:r>
        <w:rPr>
          <w:rFonts w:cs="Arial Narrow" w:ascii="Arial Narrow" w:hAnsi="Arial Narrow"/>
          <w:bCs/>
          <w:sz w:val="22"/>
          <w:szCs w:val="22"/>
        </w:rPr>
        <w:br/>
        <w:t>1.Oświadczenia i dokumenty wymagane:</w:t>
        <w:br/>
        <w:t>1) odpis z właściwego rejestru lub z centralnej ewidencji i informacji o działalności gospodarczej, jeżeli odrębne przepisy wymagają wpisu do rejestru lub ewidencji, w celu wykazania braku podstaw do wykluczenia w oparciu o art. 24 ust. 5 pkt 1 ustawy Pzp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propozycję cenowa za wykonanie do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Próbki określone w Pkt II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I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nformacja o sposobie porozumiewania się Zamawiającego z Wykonawcą oraz przekazywanie oświadczeń i dokumentów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br/>
        <w:t>1.Postępowanie prowadzone jest w formie pisemnej z zastrzeżeniem wyjątków określonych w ustawie.</w:t>
        <w:br/>
        <w:t>2.Zamawiający w celu zapewnienia sprawnego przebiegu postępowania dopuszcza możliwość przekazywania oświadczeń, wniosków, zawiadomień oraz informacji faksem na numer 61 437 97 30 z jednoczesnym nadaniem ich w formie pisemnej.</w:t>
        <w:br/>
        <w:t>3. Do bezpośredniego kontaktu z Wykonawcami, upoważnioną osobą przez Zamawiającego jest 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ria Iglewska  tel. 61 4370523 – dotyczy przedmiotu zamówien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arol Jędraszak tel. 61 4370537 e-mail </w:t>
      </w:r>
      <w:hyperlink r:id="rId5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kjedraszak@szpitalwrzesnia.home.pl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w godzinach od 10.00 do 15.00.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Oferty należy składać w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siedzibie Zamawiająceg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„Szpital Powiatowy we Wrześni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. z o.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ul. Słowackiego 2, 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6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 – 300 Września,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Sekretaria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do dnia 19.09.2018.r do godz.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10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Ofertę należy złożyć w nieprzejrzystym opakowaniu / zamkniętej kopercie. Koperta / opakowanie zawierające ofertę powinno być zaadresowane na adres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 Szpital Powiatowy we Wrześni Sp. z o.o., ul. </w:t>
      </w:r>
      <w:r>
        <w:rPr>
          <w:rFonts w:cs="Arial Narrow" w:ascii="Arial Narrow" w:hAnsi="Arial Narrow"/>
          <w:color w:val="000000"/>
          <w:sz w:val="22"/>
          <w:szCs w:val="22"/>
        </w:rPr>
        <w:t>Słowackiego 2, 62- 300 Września (sekretariat pok. 104)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perta powinna zawierać następujące oznakowanie: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ferta</w:t>
      </w:r>
      <w:r>
        <w:rPr>
          <w:rFonts w:cs="Arial Narrow" w:ascii="Arial Narrow" w:hAnsi="Arial Narrow"/>
          <w:b/>
          <w:sz w:val="22"/>
          <w:szCs w:val="22"/>
        </w:rPr>
        <w:t xml:space="preserve"> na zakup i dostawę wyrobów jednorazowego użytku i sprzętu laboratoryjn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cs="Arial Narrow" w:ascii="Arial Narrow" w:hAnsi="Arial Narrow"/>
          <w:bCs/>
          <w:sz w:val="22"/>
          <w:szCs w:val="22"/>
        </w:rPr>
        <w:t xml:space="preserve"> nie otwierać przed 19.09.2018r. godz. 10.05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6.Miejsce i termin otwarcia ofert -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„Szpital Powiatowy we Wrześni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. z o.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ul. Słowackiego 2,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6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 – 300 Września, pok. 104 lub 107a (Sekretariat), dnia  19.09.2018r  godz.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10:</w:t>
      </w:r>
      <w:r>
        <w:rPr>
          <w:rFonts w:cs="Arial Narrow" w:ascii="Arial Narrow" w:hAnsi="Arial Narrow"/>
          <w:color w:val="000000"/>
          <w:sz w:val="22"/>
          <w:szCs w:val="22"/>
        </w:rPr>
        <w:t>0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X. Pozostałe informac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ozliczenia między zamawiającym a wykonawcą prowadzone będą wyłącznie w PLN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magany termin związania z ofertą 30 dni od daty otrzymania faktury VA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y nie przysługują żadne środki odwoławcze. Postępowanie nie jest prowadzone na podstawie przepisów ustawy z dnia 29 stycznia 2004 r. - Prawo zamówień publicznych (tj. (Dz. U. z 2017r. poz. 1579 ze zm)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 Kryterium – cena 100%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 Zamawiający zastrzega sobie prawo do unieważnienia postępow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. Zamawiający powiadomi wszystkich wykonawców, którzy złożą oferty o wynikach postępow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 Nie dopuszcza się możliwości składania ofert częściowych.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X Warunki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ólne postanowienia umowy serwisowej, obejmujące zakres przedmiotowy zamówienia. Przepisu art. 384 KC nie znajduje zastosowania w ramach niniejszego postępowania o udzielenie zamówienia publiczn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ustal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ermin płatności: przelew do 30 dni od daty otrzymania faktury VA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termin realizacji umowy: usługa świadczona przez okres  12 mies. od dnia podpis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Załącznik nr 2 do zaproszen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FORMULARZ OFERTOWY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azwa Wykonawcy/firmy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DRES: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dokładny adres Wykonawcy/firmy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DRES KORESPONDENCYJNY (jeżeli jest inny niż powyżej):</w:t>
      </w:r>
      <w:r>
        <w:rPr>
          <w:rFonts w:cs="Arial" w:ascii="Arial Narrow" w:hAnsi="Arial Narrow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dokładny adres do korespondencji jeżeli jest inny niż powyżej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TEL./FAX</w:t>
      </w:r>
      <w:r>
        <w:rPr>
          <w:rFonts w:cs="Arial" w:ascii="Arial Narrow" w:hAnsi="Arial Narrow"/>
          <w:sz w:val="22"/>
          <w:szCs w:val="22"/>
        </w:rPr>
        <w:t>.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ać dokładne numery telefonu oraz numer faxu do Wykonawcy/firmy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które Zamawiający będzie kierował korespondencję)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adres e-mail Wykonawcy: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la korespondencji dotyczącej niniejszego postępowania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S lub Nr, data i organ prowadzący wpis do ewidencji działalności gospodarczej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P:</w:t>
      </w:r>
      <w:r>
        <w:rPr>
          <w:rFonts w:cs="Arial" w:ascii="Arial Narrow" w:hAnsi="Arial Narrow"/>
          <w:sz w:val="22"/>
          <w:szCs w:val="22"/>
        </w:rPr>
        <w:t xml:space="preserve">…………………………..………………………… </w:t>
      </w:r>
      <w:r>
        <w:rPr>
          <w:rFonts w:cs="Arial" w:ascii="Arial Narrow" w:hAnsi="Arial Narrow"/>
          <w:b/>
          <w:sz w:val="22"/>
          <w:szCs w:val="22"/>
        </w:rPr>
        <w:t>REGON:</w:t>
      </w:r>
      <w:r>
        <w:rPr>
          <w:rFonts w:cs="Arial" w:ascii="Arial Narrow" w:hAnsi="Arial Narrow"/>
          <w:sz w:val="22"/>
          <w:szCs w:val="22"/>
        </w:rPr>
        <w:t>………………….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Województwo</w:t>
      </w:r>
      <w:r>
        <w:rPr>
          <w:rFonts w:cs="Arial" w:ascii="Arial Narrow" w:hAnsi="Arial Narrow"/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r. rachunku bankowego</w:t>
      </w:r>
      <w:r>
        <w:rPr>
          <w:rFonts w:cs="Arial" w:ascii="Arial Narrow" w:hAnsi="Arial Narrow"/>
          <w:color w:val="000000"/>
          <w:sz w:val="22"/>
          <w:szCs w:val="22"/>
        </w:rPr>
        <w:t xml:space="preserve">   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</w:t>
      </w:r>
      <w:r>
        <w:rPr>
          <w:rFonts w:cs="Arial" w:ascii="Arial Narrow" w:hAnsi="Arial Narrow"/>
          <w:color w:val="000000"/>
          <w:sz w:val="22"/>
          <w:szCs w:val="22"/>
        </w:rPr>
        <w:t>zpital Powiatowy we Wrześni Sp. z o. o.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Ul. </w:t>
      </w:r>
      <w:r>
        <w:rPr>
          <w:rFonts w:cs="Arial" w:ascii="Arial Narrow" w:hAnsi="Arial Narrow"/>
          <w:color w:val="000000"/>
          <w:sz w:val="22"/>
          <w:szCs w:val="22"/>
        </w:rPr>
        <w:t>Słowackiego 2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6</w:t>
      </w:r>
      <w:r>
        <w:rPr>
          <w:rFonts w:cs="Arial" w:ascii="Arial Narrow" w:hAnsi="Arial Narrow"/>
          <w:color w:val="000000"/>
          <w:sz w:val="22"/>
          <w:szCs w:val="22"/>
        </w:rPr>
        <w:t xml:space="preserve">2 – 300 Września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Zobowiązuję się wykonać przedmiot zamówienia:</w:t>
      </w:r>
      <w:r>
        <w:rPr>
          <w:rFonts w:cs="Arial Narrow" w:ascii="Arial Narrow" w:hAnsi="Arial Narrow"/>
          <w:sz w:val="22"/>
          <w:szCs w:val="22"/>
        </w:rPr>
        <w:t xml:space="preserve"> zakup i dostawa wyrobów jednorazowego użytku i sprzęt laboratoryjny</w:t>
      </w:r>
      <w:r>
        <w:rPr>
          <w:rFonts w:cs="Arial" w:ascii="Arial Narrow" w:hAnsi="Arial Narrow"/>
          <w:color w:val="000000"/>
          <w:sz w:val="22"/>
          <w:szCs w:val="22"/>
        </w:rPr>
        <w:t xml:space="preserve"> za następującą cenę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artość netto  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wartość brutto </w:t>
      </w:r>
      <w:r>
        <w:rPr>
          <w:rFonts w:cs="Arial" w:ascii="Arial Narrow" w:hAnsi="Arial Narrow"/>
          <w:color w:val="000000"/>
          <w:sz w:val="22"/>
          <w:szCs w:val="22"/>
        </w:rPr>
        <w:t xml:space="preserve"> 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11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liśmy się ze zapytaniem ofertowym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ierzam / nie zamierzam * powierzyć część zamówienia/ podać jakiej części zamówienia to dotyczy/podwykonawcą…………………………………………………………………………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emy się w przypadku wyboru naszej oferty do zawarcia umowy na warunkach określonych w zapytaniu ofertowym 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owane przez nas dostawy spełniają wymogi określone w zapytaniu ofertowym oraz są dopuszczone do obrotu i stos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groźbą odpowiedzialności karnej załączone do Oferty dokumenty opisują stan prawny i faktyczny, aktualny na dzień otwarcia ofert (art. 233K.K.)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ważam się za związanego niniejszą ofertą przez okres 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30</w:t>
      </w:r>
      <w:r>
        <w:rPr>
          <w:rFonts w:cs="Arial" w:ascii="Arial Narrow" w:hAnsi="Arial Narrow"/>
          <w:color w:val="000000"/>
          <w:sz w:val="22"/>
          <w:szCs w:val="22"/>
        </w:rPr>
        <w:t xml:space="preserve"> dni od upływu terminu do składania ofert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pis uprawnionego przedstawiciela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080" w:right="992" w:gutter="0" w:header="0" w:top="284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1 do zaproszenia</w:t>
      </w:r>
    </w:p>
    <w:p>
      <w:pPr>
        <w:pStyle w:val="Normal"/>
        <w:tabs>
          <w:tab w:val="clear" w:pos="708"/>
          <w:tab w:val="right" w:pos="1431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90"/>
        <w:gridCol w:w="548"/>
        <w:gridCol w:w="715"/>
        <w:gridCol w:w="1358"/>
        <w:gridCol w:w="550"/>
        <w:gridCol w:w="750"/>
        <w:gridCol w:w="1252"/>
        <w:gridCol w:w="1275"/>
        <w:gridCol w:w="1276"/>
        <w:gridCol w:w="1417"/>
        <w:gridCol w:w="35"/>
        <w:gridCol w:w="40"/>
        <w:gridCol w:w="40"/>
        <w:gridCol w:w="40"/>
        <w:gridCol w:w="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katalogo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 nett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AT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 bru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                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kraj Producent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ot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(5x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 (5x9)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brutto 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 oferenta ........................</w:t>
      </w:r>
    </w:p>
    <w:p>
      <w:pPr>
        <w:pStyle w:val="Normal"/>
        <w:tabs>
          <w:tab w:val="clear" w:pos="708"/>
          <w:tab w:val="left" w:pos="1268" w:leader="none"/>
        </w:tabs>
        <w:spacing w:before="280" w:after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902" w:right="284" w:gutter="0" w:header="0" w:top="142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/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/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/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/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pitalwrzesnia/" TargetMode="External"/><Relationship Id="rId5" Type="http://schemas.openxmlformats.org/officeDocument/2006/relationships/hyperlink" Target="mailto:kjedraszak@szpitalwrzesnia.hom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9:00Z</dcterms:created>
  <dc:creator>x</dc:creator>
  <dc:description/>
  <cp:keywords/>
  <dc:language>en-US</dc:language>
  <cp:lastModifiedBy>rum</cp:lastModifiedBy>
  <cp:lastPrinted>2018-09-10T09:33:00Z</cp:lastPrinted>
  <dcterms:modified xsi:type="dcterms:W3CDTF">2018-09-12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