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90170</wp:posOffset>
                </wp:positionV>
                <wp:extent cx="52673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.5pt;mso-wrap-distance-left:9.05pt;mso-wrap-distance-right:9.05pt;mso-wrap-distance-top:0pt;mso-wrap-distance-bottom:0pt;margin-top:7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175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b/>
          <w:i/>
        </w:rPr>
        <w:t xml:space="preserve">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rześnia 16.04.2019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zapytania ofertowego  na zakup narzędzi chirurgicznych</w:t>
      </w:r>
    </w:p>
    <w:p>
      <w:pPr>
        <w:pStyle w:val="Tekstpodstawowy3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41"/>
        <w:gridCol w:w="28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ytan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Garamond-Italic" w:cs="Garamond-Italic"/>
                <w:color w:val="000000"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  <w:t>Pozycja 5.: Czy Zamawiający wyraża zgodę na narzędzie najwyższej jakości, nożyczki dł.16cm, pozostałe parametry bez zmian.</w:t>
            </w:r>
          </w:p>
          <w:p>
            <w:pPr>
              <w:pStyle w:val="Normal"/>
              <w:jc w:val="both"/>
              <w:rPr>
                <w:rFonts w:eastAsia="Garamond-Italic" w:cs="Garamond-Italic"/>
                <w:bCs/>
                <w:color w:val="000000"/>
                <w:sz w:val="22"/>
                <w:szCs w:val="22"/>
              </w:rPr>
            </w:pPr>
            <w:r>
              <w:rPr>
                <w:rFonts w:eastAsia="Garamond-Italic" w:cs="Garamond-Italic"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05" w:leader="none"/>
                <w:tab w:val="left" w:pos="28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  <w:t>Zamawiający wyraża zgod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Garamond-Italic" w:cs="Garamond-Italic"/>
                <w:color w:val="000000"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  <w:t>Pozycja 9.: Czy Zamawiający wyraża zgodę na narzędzie najwyższej jakości, szczypce dł.12,5cm, pozostałe parametry bez zmian.</w:t>
            </w:r>
          </w:p>
          <w:p>
            <w:pPr>
              <w:pStyle w:val="Normal"/>
              <w:jc w:val="both"/>
              <w:rPr>
                <w:rFonts w:eastAsia="Garamond-Italic" w:cs="Garamond-Italic"/>
                <w:color w:val="000000"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  <w:t>Zamawiający wyraża zgod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Garamond-Italic" w:cs="Garamond-Italic"/>
                <w:color w:val="000000"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  <w:t>Pozycja 10.: Czy Zamawiający wyraża zgodę na narzędzie najwyższej jakości, łyżka szer. 5,2mm, pozostałe parametry bez zmian.</w:t>
            </w:r>
          </w:p>
          <w:p>
            <w:pPr>
              <w:pStyle w:val="Normal"/>
              <w:jc w:val="both"/>
              <w:rPr>
                <w:rFonts w:eastAsia="Garamond-Italic" w:cs="Garamond-Italic"/>
                <w:color w:val="000000"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  <w:t>Zamawiający wyraża zgod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mawiający dopuści Nożyczki chirurgiczne STANDARD o długości 16 cm 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Garamond-Italic" w:cs="Garamond-Italic"/>
                <w:color w:val="000000"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Garamond-Italic" w:cs="Garamond-Ital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y Zamawiający dopuści Nożyczki Preparacyjne METZENBAUM o długości 14?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mawiający dopuści Szczypce do zdejmowania klipsów MICHEL o długości 12,5cm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Garamond-Italic" w:cs="Garamond-Italic"/>
                <w:color w:val="000000"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mawiający dopuści Łyżka kostna WILLIGER dł,17 cm o szerokości . 5.2mm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Garamond-Italic" w:cs="Garamond-Italic"/>
                <w:color w:val="000000"/>
                <w:sz w:val="22"/>
                <w:szCs w:val="22"/>
              </w:rPr>
            </w:pPr>
            <w:r>
              <w:rPr>
                <w:rFonts w:eastAsia="Garamond-Italic" w:cs="Garamond-Italic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</w:t>
            </w:r>
          </w:p>
        </w:tc>
      </w:tr>
    </w:tbl>
    <w:p>
      <w:pPr>
        <w:pStyle w:val="Normal"/>
        <w:widowControl w:val="false"/>
        <w:autoSpaceDE w:val="false"/>
        <w:ind w:left="720"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426" w:right="992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Times New Roman" w:cs="Calibri"/>
      <w:color w:val="000000"/>
      <w:sz w:val="22"/>
      <w:szCs w:val="22"/>
      <w:lang w:val="en-US" w:eastAsia="pl-PL"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Wingdings" w:hAnsi="Wingdings" w:cs="Arial Narro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  <w:lang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Rozdzia">
    <w:name w:val="rozdział"/>
    <w:basedOn w:val="Normal"/>
    <w:qFormat/>
    <w:pPr>
      <w:suppressAutoHyphens w:val="true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1:00Z</dcterms:created>
  <dc:creator>x</dc:creator>
  <dc:description/>
  <cp:keywords/>
  <dc:language>en-US</dc:language>
  <cp:lastModifiedBy>rum</cp:lastModifiedBy>
  <cp:lastPrinted>2018-04-20T07:20:00Z</cp:lastPrinted>
  <dcterms:modified xsi:type="dcterms:W3CDTF">2019-04-16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5958288</vt:r8>
  </property>
</Properties>
</file>