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95885</wp:posOffset>
            </wp:positionV>
            <wp:extent cx="1457325" cy="1351915"/>
            <wp:effectExtent l="0" t="0" r="0" b="0"/>
            <wp:wrapTight wrapText="bothSides">
              <wp:wrapPolygon edited="0">
                <wp:start x="8616" y="1114"/>
                <wp:lineTo x="7575" y="1225"/>
                <wp:lineTo x="4461" y="2567"/>
                <wp:lineTo x="3943" y="3354"/>
                <wp:lineTo x="2698" y="4697"/>
                <wp:lineTo x="1657" y="6489"/>
                <wp:lineTo x="1035" y="8280"/>
                <wp:lineTo x="724" y="10071"/>
                <wp:lineTo x="724" y="11857"/>
                <wp:lineTo x="1035" y="13648"/>
                <wp:lineTo x="1761" y="15441"/>
                <wp:lineTo x="2802" y="17232"/>
                <wp:lineTo x="4668" y="19023"/>
                <wp:lineTo x="4772" y="19356"/>
                <wp:lineTo x="8098" y="20588"/>
                <wp:lineTo x="8825" y="20588"/>
                <wp:lineTo x="10902" y="20588"/>
                <wp:lineTo x="11732" y="20588"/>
                <wp:lineTo x="14950" y="19356"/>
                <wp:lineTo x="15054" y="19023"/>
                <wp:lineTo x="17028" y="17232"/>
                <wp:lineTo x="18065" y="15441"/>
                <wp:lineTo x="18686" y="13648"/>
                <wp:lineTo x="19002" y="11857"/>
                <wp:lineTo x="19002" y="10071"/>
                <wp:lineTo x="18790" y="8280"/>
                <wp:lineTo x="18168" y="6489"/>
                <wp:lineTo x="17028" y="4697"/>
                <wp:lineTo x="15468" y="3016"/>
                <wp:lineTo x="15364" y="2567"/>
                <wp:lineTo x="12250" y="1225"/>
                <wp:lineTo x="11213" y="1114"/>
                <wp:lineTo x="8616" y="1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805</wp:posOffset>
                </wp:positionH>
                <wp:positionV relativeFrom="paragraph">
                  <wp:posOffset>27940</wp:posOffset>
                </wp:positionV>
                <wp:extent cx="526732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ZPITAL POWIATOWY WE WRZEŚ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PÓŁKA Z O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62-300 Września, ul. Słowackieg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87.5pt;mso-wrap-distance-left:9.05pt;mso-wrap-distance-right:9.05pt;mso-wrap-distance-top:0pt;mso-wrap-distance-bottom:0pt;margin-top:2.2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ZPITAL POWIATOWY WE WRZEŚ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PÓŁKA Z O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62-300 Września, ul. Słowackie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29385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rześnia, dnia 12.04.2019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zedmiotem zapytania ofertowego są narzędzia chirurgiczne określone w załączniki nr1</w:t>
      </w:r>
      <w:r>
        <w:rPr>
          <w:rFonts w:eastAsia="Arial"/>
        </w:rPr>
        <w:t>.</w:t>
      </w:r>
    </w:p>
    <w:p>
      <w:pPr>
        <w:pStyle w:val="Normal"/>
        <w:rPr>
          <w:sz w:val="28"/>
          <w:szCs w:val="28"/>
        </w:rPr>
      </w:pPr>
      <w:r>
        <w:rPr/>
        <w:t>Zapytanie ofertowe przeprowadzone jest w celu zbadania ofert rynku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simy o dostarczenie oferty cenowej do dnia 18.04.2019 r. do godziny 10.00. Zamawiający dopuszcza składanie ofert w następującej formie:</w:t>
      </w:r>
    </w:p>
    <w:p>
      <w:pPr>
        <w:pStyle w:val="Normal"/>
        <w:ind w:left="720" w:hanging="720"/>
        <w:jc w:val="both"/>
        <w:rPr/>
      </w:pPr>
      <w:r>
        <w:rPr/>
        <w:t xml:space="preserve">- e-mail na adres </w:t>
      </w:r>
      <w:hyperlink r:id="rId4">
        <w:r>
          <w:rPr>
            <w:rStyle w:val="InternetLink"/>
          </w:rPr>
          <w:t>kjedraszak@szpitalwrzesnia.home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>- pocztą na adres Zamawiającego: „Szpital Powiatowy we Wrześni” Sp. z o.o., ul. Słowackiego 2, 62-300 Wrześ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powinna zwierać cenę netto i brutto zgodnie z załącznikiem nr 1 oraz termin dostawy narzędzi. Koszt dostawy leży po stronie Wykonawc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strzega sobie prawo do dodatkowych negocjacji warunków świadczenia dostawy po otwarciu ofer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  <w:r>
        <w:rPr/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Wykonawcy/firmy)</w:t>
      </w:r>
    </w:p>
    <w:p>
      <w:pPr>
        <w:pStyle w:val="Normal"/>
        <w:rPr/>
      </w:pPr>
      <w:r>
        <w:rPr>
          <w:b/>
        </w:rPr>
        <w:t>ADRES:</w:t>
      </w: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podać dokładny adres Wykonawcy/firmy)</w:t>
      </w:r>
    </w:p>
    <w:p>
      <w:pPr>
        <w:pStyle w:val="Normal"/>
        <w:rPr/>
      </w:pPr>
      <w:r>
        <w:rPr>
          <w:b/>
        </w:rPr>
        <w:t xml:space="preserve">ADRES KORESPONDENCYJNY (jeżeli jest inny niż powyżej):  </w:t>
      </w:r>
      <w:r>
        <w:rPr/>
        <w:t>……………………………………………. ……………………………………………………………</w:t>
      </w:r>
    </w:p>
    <w:p>
      <w:pPr>
        <w:pStyle w:val="Normal"/>
        <w:jc w:val="center"/>
        <w:rPr/>
      </w:pPr>
      <w:r>
        <w:rPr/>
        <w:t>(podać dokładny adres do korespondencji jeżeli jest inny niż powyżej)</w:t>
      </w:r>
    </w:p>
    <w:p>
      <w:pPr>
        <w:pStyle w:val="Normal"/>
        <w:rPr/>
      </w:pPr>
      <w:r>
        <w:rPr>
          <w:b/>
        </w:rPr>
        <w:t>TEL./FAX</w:t>
      </w:r>
      <w:r>
        <w:rPr/>
        <w:t>. 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podać dokładne numery telefonu oraz numer faxu do Wykonawcy/firmy,</w:t>
      </w:r>
    </w:p>
    <w:p>
      <w:pPr>
        <w:pStyle w:val="Normal"/>
        <w:jc w:val="center"/>
        <w:rPr/>
      </w:pPr>
      <w:r>
        <w:rPr/>
        <w:t>pod które Zamawiający będzie kierował korespondencję)</w:t>
      </w:r>
    </w:p>
    <w:p>
      <w:pPr>
        <w:pStyle w:val="Normal"/>
        <w:rPr/>
      </w:pPr>
      <w:r>
        <w:rPr>
          <w:b/>
        </w:rPr>
        <w:t xml:space="preserve">adres e-mail Wykonawcy: </w:t>
      </w:r>
      <w:r>
        <w:rPr/>
        <w:t>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  <w:t>(dla korespondencji dotyczącej niniejszego postępowania)</w:t>
      </w:r>
    </w:p>
    <w:p>
      <w:pPr>
        <w:pStyle w:val="Normal"/>
        <w:rPr>
          <w:b/>
          <w:b/>
        </w:rPr>
      </w:pPr>
      <w:r>
        <w:rPr>
          <w:b/>
        </w:rPr>
        <w:t>KRS lub Nr, data i organ prowadzący wpis do ewidencji działalności gospodarczej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IP:</w:t>
      </w:r>
      <w:r>
        <w:rPr/>
        <w:t xml:space="preserve">…………………………..………………………… </w:t>
      </w:r>
      <w:r>
        <w:rPr>
          <w:b/>
        </w:rPr>
        <w:t>REGON:</w:t>
      </w:r>
      <w:r>
        <w:rPr/>
        <w:t>………………….………………………………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Województwo</w:t>
      </w:r>
      <w:r>
        <w:rPr>
          <w:color w:val="000000"/>
        </w:rPr>
        <w:t xml:space="preserve"> 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Nr. rachunku bankowego</w:t>
      </w:r>
      <w:r>
        <w:rPr>
          <w:color w:val="000000"/>
        </w:rPr>
        <w:t xml:space="preserve">   ……………………………………………………………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S</w:t>
      </w:r>
      <w:r>
        <w:rPr>
          <w:color w:val="000000"/>
        </w:rPr>
        <w:t>zpital Powiatowy we Wrześni Sp. z o. 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ul. </w:t>
      </w:r>
      <w:r>
        <w:rPr>
          <w:color w:val="000000"/>
        </w:rPr>
        <w:t>Słowackiego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6</w:t>
      </w:r>
      <w:r>
        <w:rPr>
          <w:color w:val="000000"/>
        </w:rPr>
        <w:t xml:space="preserve">2 – 300 Września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autoSpaceDE w:val="false"/>
        <w:rPr/>
      </w:pPr>
      <w:r>
        <w:rPr/>
        <w:t>W odpowiedzi na zapytanie ofertowe na dostawę narzędzi chirurgicznych. Zobowiązujemy się zrealizować przedmiot zamówienia za cenę:</w:t>
      </w:r>
    </w:p>
    <w:p>
      <w:pPr>
        <w:pStyle w:val="Normal"/>
        <w:autoSpaceDE w:val="false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418"/>
        <w:gridCol w:w="1701"/>
        <w:gridCol w:w="1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narzęd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sztukę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netto (3x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wartość netto +Vat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Pinceta anatomiczna STANDARD dł. 16cm, prosta                     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nceta chirurgiczna dł.16cm, z ząbkiem 1x2                              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eszczyk preparacyjny ROCHESTER-PEAN, dł. 18cm,prosty              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eszczyk naczyniowy OCHNER-KOCHER dł,18cm proste z ząbkiem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życzki chirurgiczne STANDARD dł 16.5 cm ostro-tępe proste 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życzki Preparacyjne METZENBAUM dł. 14,5cm ostro-ostre ,proste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życzki opatrunkowe LISTER dł.18cm                                           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adło MAYO-HEGAR dł.18 cm proste                                    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ce do zdejmowania klipsów MICHEL  dł.12cm                            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Łyżka kostna WILLIGER dł,17 cm szer. 5.0mm                             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zonek do skalpela STANDARD nr. 4                                          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autoSpaceDE w:val="false"/>
        <w:rPr/>
      </w:pPr>
      <w:r>
        <w:rPr/>
        <w:t>Termin dostawy :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Zapoznaliśmy się ze zapytaniem ofertowym i nie wnosimy do niego zastrzeżeń oraz, że zdobyliś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Oferowane przez nas dostawy spełniają wymogi określone w zapytaniu ofertowym oraz są dopuszczone do obrotu i stoso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d groźbą odpowiedzialności karnej załączone do Oferty dokumenty opisują stan prawny i faktyczny, aktualny na dzień otwarcia ofert (art. 233K.K.)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Uważam się za związanego niniejszą ofertą przez okres  </w:t>
      </w:r>
      <w:r>
        <w:rPr>
          <w:color w:val="000000"/>
          <w:shd w:fill="FFFFFF" w:val="clear"/>
        </w:rPr>
        <w:t>30</w:t>
      </w:r>
      <w:r>
        <w:rPr>
          <w:color w:val="000000"/>
        </w:rPr>
        <w:t xml:space="preserve"> dni od upływu terminu do składania ofert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48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podpis uprawnionego przedstawiciela wykonawcy </w:t>
      </w:r>
    </w:p>
    <w:sectPr>
      <w:headerReference w:type="default" r:id="rId5"/>
      <w:footerReference w:type="default" r:id="rId6"/>
      <w:type w:val="nextPage"/>
      <w:pgSz w:w="11906" w:h="16838"/>
      <w:pgMar w:left="1077" w:right="992" w:gutter="0" w:header="709" w:top="765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„</w:t>
    </w:r>
    <w:r>
      <w:rPr>
        <w:color w:val="006600"/>
        <w:sz w:val="20"/>
      </w:rPr>
      <w:t>Szpital Powiatowy we Wrześni” Sp. z o.o. ul. Słowackiego 2, 62-300 Września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zarejestrowana w Sądzie Rejonowym Poznań – Nowe Miasto i Wilda w Poznaniu, IX Wydział Gospodarczy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 xml:space="preserve">Krajowego Rejestru Sądowego KRS 0000290122, </w:t>
    </w:r>
    <w:r>
      <w:rPr>
        <w:color w:val="006600"/>
        <w:sz w:val="20"/>
        <w:lang w:val="fr-FR"/>
      </w:rPr>
      <w:t>NIP 789-16-92-746, REGON 300706140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Wysokość kapitału zakładowego: 33.780.000,00 zł</w:t>
    </w:r>
  </w:p>
  <w:p>
    <w:pPr>
      <w:pStyle w:val="Footer"/>
      <w:jc w:val="center"/>
      <w:rPr/>
    </w:pPr>
    <w:r>
      <w:rPr>
        <w:color w:val="006600"/>
        <w:sz w:val="20"/>
      </w:rPr>
      <w:t>centrala: +48 61 437 05 00  sekretariat: +48 61 437 05 90  fax: +48 61 437 97 30</w:t>
    </w:r>
  </w:p>
  <w:p>
    <w:pPr>
      <w:pStyle w:val="Footer"/>
      <w:jc w:val="center"/>
      <w:rPr>
        <w:color w:val="006600"/>
        <w:sz w:val="6"/>
        <w:lang w:val="fr-FR"/>
      </w:rPr>
    </w:pPr>
    <w:hyperlink r:id="rId1">
      <w:r>
        <w:rPr>
          <w:rStyle w:val="InternetLink"/>
          <w:color w:val="006600"/>
          <w:sz w:val="20"/>
          <w:lang w:val="de-DE"/>
        </w:rPr>
        <w:t>www.szpitalwrzesnia.home.pl</w:t>
      </w:r>
    </w:hyperlink>
    <w:r>
      <w:rPr>
        <w:color w:val="006600"/>
        <w:sz w:val="20"/>
        <w:lang w:val="de-DE"/>
      </w:rPr>
      <w:t xml:space="preserve">; </w:t>
    </w:r>
    <w:r>
      <w:rPr>
        <w:color w:val="006600"/>
        <w:sz w:val="20"/>
        <w:lang w:val="fr-FR"/>
      </w:rPr>
      <w:t xml:space="preserve">e-mail: </w:t>
    </w:r>
    <w:hyperlink r:id="rId2">
      <w:r>
        <w:rPr>
          <w:rStyle w:val="InternetLink"/>
          <w:sz w:val="20"/>
          <w:lang w:val="fr-FR"/>
        </w:rPr>
        <w:t>sekretariat@szpitalwrzesnia.home.pl</w:t>
      </w:r>
    </w:hyperlink>
    <w:r>
      <w:rPr>
        <w:color w:val="006600"/>
        <w:sz w:val="20"/>
        <w:lang w:val="fr-FR"/>
      </w:rPr>
      <w:t>;</w:t>
    </w:r>
  </w:p>
  <w:p>
    <w:pPr>
      <w:pStyle w:val="Footer"/>
      <w:jc w:val="center"/>
      <w:rPr>
        <w:color w:val="006600"/>
        <w:sz w:val="6"/>
        <w:lang w:val="fr-FR"/>
      </w:rPr>
    </w:pPr>
    <w:r>
      <w:rPr>
        <w:color w:val="006600"/>
        <w:sz w:val="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39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60" w:hanging="0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Cs/>
      <w:iCs/>
      <w:sz w:val="24"/>
      <w:szCs w:val="24"/>
    </w:rPr>
  </w:style>
  <w:style w:type="character" w:styleId="P">
    <w:name w:val="p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760" w:hanging="0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jedraszak@szpitalwrzesnia.hom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wrzesnia.home.pl/" TargetMode="External"/><Relationship Id="rId2" Type="http://schemas.openxmlformats.org/officeDocument/2006/relationships/hyperlink" Target="mailto:sekretariat@szpitalwrzesnia.hom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8:00Z</dcterms:created>
  <dc:creator>x</dc:creator>
  <dc:description/>
  <cp:keywords/>
  <dc:language>en-US</dc:language>
  <cp:lastModifiedBy>rum</cp:lastModifiedBy>
  <cp:lastPrinted>2019-04-12T08:13:00Z</cp:lastPrinted>
  <dcterms:modified xsi:type="dcterms:W3CDTF">2019-04-12T06:52:00Z</dcterms:modified>
  <cp:revision>8</cp:revision>
  <dc:subject/>
  <dc:title/>
</cp:coreProperties>
</file>