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3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ind w:right="-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pis przedmiotu zamówienia</w:t>
      </w:r>
    </w:p>
    <w:p>
      <w:pPr>
        <w:pStyle w:val="Normal"/>
        <w:widowControl w:val="false"/>
        <w:autoSpaceDE w:val="false"/>
        <w:ind w:right="-283" w:hanging="0"/>
        <w:jc w:val="both"/>
        <w:rPr>
          <w:b/>
          <w:b/>
          <w:sz w:val="20"/>
          <w:szCs w:val="20"/>
          <w:lang w:bidi="zxx"/>
        </w:rPr>
      </w:pPr>
      <w:r>
        <w:rPr>
          <w:b/>
          <w:bCs/>
          <w:color w:val="000000"/>
        </w:rPr>
        <w:t xml:space="preserve">WARIANT II - </w:t>
      </w:r>
      <w:r>
        <w:rPr>
          <w:b/>
          <w:sz w:val="20"/>
          <w:szCs w:val="20"/>
          <w:lang w:bidi="zxx"/>
        </w:rPr>
        <w:t>DOSTAWA I MONTAŻ REGAŁÓW JEZDNYCH Z NAPĘDEM RĘCZNYM KORBOWYM</w:t>
      </w:r>
    </w:p>
    <w:p>
      <w:pPr>
        <w:pStyle w:val="Normal"/>
        <w:widowControl w:val="false"/>
        <w:autoSpaceDE w:val="false"/>
        <w:ind w:right="-283" w:hanging="0"/>
        <w:jc w:val="both"/>
        <w:rPr>
          <w:b/>
          <w:b/>
          <w:color w:val="000000"/>
          <w:sz w:val="20"/>
          <w:szCs w:val="20"/>
          <w:lang w:bidi="zxx"/>
        </w:rPr>
      </w:pPr>
      <w:r>
        <w:rPr>
          <w:b/>
          <w:color w:val="000000"/>
          <w:sz w:val="20"/>
          <w:szCs w:val="20"/>
          <w:lang w:bidi="zxx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dmiotem zamówienia jest wykonanie projektu oraz dostawa i montaż regałów jezdnych z napędem ręcznym korbowym w archiwum Szpitala Powiatowego Sp. z o.o. we Wrześni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Regały powinny zapewnić optymalne wykorzystanie powierzchni oraz kubatury magazynowej pomieszczeń wskazanych w załączniku nr 1, zgodnie  z obowiązującymi przepisami oraz zasadami ergonomii. Zapewnione musi być całkowite bezpieczeństwo pracowników obsługi. Dostęp do regałów i przejścia pomiędzy regałami min 70 cm.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gały – wymagania konstrukcyj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suppressAutoHyphens w:val="true"/>
        <w:ind w:left="1004" w:hanging="7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gały przesuwne jednostronne o szerokości 400 mm (+2)  lub dwustronne o szerokości 800 mm (+4), wysokość półki w świetle 350 m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suppressAutoHyphens w:val="true"/>
        <w:ind w:left="1004" w:hanging="720"/>
        <w:jc w:val="both"/>
        <w:rPr/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konstrukcja stalowa, malowana proszkow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suppressAutoHyphens w:val="true"/>
        <w:ind w:left="1004" w:hanging="7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lementy regałów nie mogą posiadać ostrych krawędzi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suppressAutoHyphens w:val="true"/>
        <w:ind w:left="1004" w:hanging="7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ożliwość regulacji wypoziomowania w trakcie użytkow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suppressAutoHyphens w:val="true"/>
        <w:ind w:left="1004" w:hanging="7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bezpieczenie przed wywróceni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suppressAutoHyphens w:val="true"/>
        <w:ind w:left="567" w:hanging="28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montowane pomiędzy regałami elementy dystansowe, umożliwiające zachowanie przerwy ok 30 mm po ich zsunięci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suppressAutoHyphens w:val="true"/>
        <w:ind w:left="1004" w:hanging="7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ełne ściany boczne zewnętrz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suppressAutoHyphens w:val="true"/>
        <w:ind w:left="1004" w:hanging="7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egały muszą być zakończone półką wieńczącą, nie przeznaczoną do składowania ak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1004" w:hanging="7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elementy regałów nie mogą posiadać ostrych kantów i krawędz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ind w:left="567" w:hanging="28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ółki stalowe, malowane proszkowo nośności min. 40 kg / mb, powinny posiadać odpowiednie przetłoczenia bądź inne wzmocnienia celem uzyskania odpowiedniej sztywn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ind w:left="1004" w:hanging="7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nstrukcja musi umożliwiać regulację wysokości mocowania półek co 20 m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ind w:left="567" w:hanging="28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czepy podtrzymujące półki muszą mieć możliwość ich montażu i demontażu bez użycia narzędzi, oraz powinny być zabezpieczone przed przypadkowym ich wypadaniem podczas np. wyjmowania półk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ind w:left="567" w:hanging="28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ółki podwójne muszą być wyposażone w demontowane listwy zapółkowe, uniemożliwiające przesunięcie dokumentacji na sąsiednią półkę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  <w:lang w:bidi="zxx"/>
        </w:rPr>
        <w:t>Napęd  regałów – wymagania konstrukcyj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440" w:leader="none"/>
        </w:tabs>
        <w:suppressAutoHyphens w:val="true"/>
        <w:ind w:left="567" w:hanging="28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pęd ręczny korb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440" w:leader="none"/>
        </w:tabs>
        <w:suppressAutoHyphens w:val="true"/>
        <w:ind w:left="567" w:hanging="28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lokada zabezpieczająca przed przypadkowym przesuwem oraz przechyłem z czasie przebywania osób w strefie pracy regał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440" w:leader="none"/>
        </w:tabs>
        <w:suppressAutoHyphens w:val="true"/>
        <w:ind w:left="567" w:hanging="28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kładnia cichobieżna umożliwiająca przesuwanie regałów z maksymalną siłą  5 kg przyłożoną do rękojeści korb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440" w:leader="none"/>
        </w:tabs>
        <w:suppressAutoHyphens w:val="true"/>
        <w:ind w:left="567" w:hanging="28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ściana czołowa pełna z zamontowanymi szyldami do oznaczania zawartości regałów, demontowana w miejscu zamontowania napędu umożliwiająca szybki i bezproblemowy dostęp do jego elementów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ózki  oraz tory jezdne - wymagania konstrukcyj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suppressAutoHyphens w:val="true"/>
        <w:ind w:left="360" w:hanging="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elementy wózków oraz tory jezdne muszą być wykonane z materiałów odpornych na korozj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suppressAutoHyphens w:val="true"/>
        <w:ind w:left="360" w:hanging="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ory muszą być zamontowane na podkładkach z materiału tłumiącego drg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40" w:leader="none"/>
        </w:tabs>
        <w:suppressAutoHyphens w:val="true"/>
        <w:ind w:left="360" w:hanging="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torów jezdne wpuszczane w posadzkę,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  <w:tab w:val="left" w:pos="1440" w:leader="none"/>
        </w:tabs>
        <w:suppressAutoHyphens w:val="true"/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ymagana minimalna gwarancja 5 lat od daty odbioru. 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lość i rozmieszczenie regałów z maksymalnym wykorzystaniem powierzchni oraz kubatury wskazanej w załączniku nr 1 do Zapytania cenowego z uwzględnieniem wymagań konstrukcyjnych budynku, łatwego dostępu do akt oraz obowiązujących norm i przepis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8:00Z</dcterms:created>
  <dc:creator>rum</dc:creator>
  <dc:description/>
  <cp:keywords/>
  <dc:language>en-US</dc:language>
  <cp:lastModifiedBy>rum</cp:lastModifiedBy>
  <cp:lastPrinted>2020-05-21T13:46:00Z</cp:lastPrinted>
  <dcterms:modified xsi:type="dcterms:W3CDTF">2020-05-25T07:22:00Z</dcterms:modified>
  <cp:revision>5</cp:revision>
  <dc:subject/>
  <dc:title/>
</cp:coreProperties>
</file>