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right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pis przedmiotu zmówieni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WARIANT I – DOSTAWA I MONTAŻ </w:t>
      </w:r>
      <w:r>
        <w:rPr>
          <w:rFonts w:cs="Times New Roman" w:ascii="Times New Roman" w:hAnsi="Times New Roman"/>
          <w:b/>
        </w:rPr>
        <w:t>REGAŁÓW ARCHIWALNYCH METALOW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bidi="zxx"/>
        </w:rPr>
      </w:pPr>
      <w:r>
        <w:rPr>
          <w:lang w:bidi="zxx"/>
        </w:rPr>
        <w:t>Przedmiotem zamówienia jest wykonanie projektu oraz dostawa i montaż regałów metalowych w archiwum Szpitala Powiatowego Sp. z o.o. we Wrześn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/>
      </w:pPr>
      <w:r>
        <w:rPr>
          <w:lang w:bidi="zxx"/>
        </w:rPr>
        <w:t xml:space="preserve">Regały powinny zapewnić optymalne wykorzystanie powierzchni oraz kubatury magazynowej pomieszczeń wskazanych </w:t>
      </w:r>
      <w:r>
        <w:rPr>
          <w:b/>
          <w:lang w:bidi="zxx"/>
        </w:rPr>
        <w:t>w załączniku nr 1</w:t>
      </w:r>
      <w:r>
        <w:rPr>
          <w:lang w:bidi="zxx"/>
        </w:rPr>
        <w:t xml:space="preserve"> zgodnie  z obowiązującymi przepisami oraz zasadami ergonomii. Zapewnione musi być całkowite bezpieczeństwo pracowników obsługi. Dostęp do regałów i przejścia pomiędzy regałami min 70 cm. </w:t>
      </w:r>
    </w:p>
    <w:p>
      <w:pPr>
        <w:pStyle w:val="Default"/>
        <w:numPr>
          <w:ilvl w:val="0"/>
          <w:numId w:val="2"/>
        </w:numPr>
        <w:spacing w:before="120" w:after="120"/>
        <w:ind w:left="284" w:hanging="284"/>
        <w:rPr/>
      </w:pPr>
      <w:r>
        <w:rPr/>
        <w:t>Wymagania konstrukcyjne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before="120" w:after="120"/>
        <w:contextualSpacing/>
        <w:jc w:val="both"/>
        <w:rPr/>
      </w:pPr>
      <w:r>
        <w:rPr>
          <w:lang w:bidi="zxx"/>
        </w:rPr>
        <w:t>Regały metalowe  o szerokości 400 mm (+2) lub dwustronne o szerokości 800 mm (+4), wysokość półki w świetle 350 mm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Nośność maksymalna metalowej półki regału minimum 40 kg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Słupy nośne (nogi) każdego regału o szerokości nie mniejszej niż 3 cm na 3 cm, zakończone nóżkami, wykończonymi podkładkami gumowymi lub wykonanymi z tworzywa. 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Najniższa półka regału w odległości nie mniejszej niż 5 cm od podłoża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Regał z półkami metalowymi (z blachy stalowej zimnowalcowanej lakierowanej proszkowo na szaro lub ocynkowane)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Regały powinny być jednolitego koloru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Półki skręcane na śruby z podkładkami. Każda z półek mocowana do słupów nośnych (nóg) regału na co najmniej osiem śrub mocujących, po dwie w każdym rogu, z zastrzeżeniem zdania poniżej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Regały powinny być stabilne w pionie i poziomie poprzez wzmocnienie ich najwyższej i najniższej półki kątownikami lub płaskownikami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Możliwość zmiany wysokości umocowania półek, z dopuszczalnym brakiem takiej możliwości w odniesieniu do najniższej półki regału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/>
        <w:t xml:space="preserve">Dla zapewniania funkcjonalności każdego regału, na końcu każdej z półek, z boku, z tyłu, powinny być ograniczniki (podpórki), mające za zadanie podpieranie akt dla zapobiegania ich wyślizgiwaniu się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lang w:bidi="zxx"/>
        </w:rPr>
      </w:pPr>
      <w:r>
        <w:rPr>
          <w:lang w:bidi="zxx"/>
        </w:rPr>
        <w:t>Wymagana minimalna gwarancja 5 lat od daty odbioru.</w:t>
      </w:r>
    </w:p>
    <w:p>
      <w:pPr>
        <w:pStyle w:val="Default"/>
        <w:spacing w:before="120" w:after="120"/>
        <w:rPr/>
      </w:pP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9:00Z</dcterms:created>
  <dc:creator>rum</dc:creator>
  <dc:description/>
  <cp:keywords/>
  <dc:language>en-US</dc:language>
  <cp:lastModifiedBy>rum</cp:lastModifiedBy>
  <cp:lastPrinted>2020-05-21T13:47:00Z</cp:lastPrinted>
  <dcterms:modified xsi:type="dcterms:W3CDTF">2020-05-21T11:47:00Z</dcterms:modified>
  <cp:revision>5</cp:revision>
  <dc:subject/>
  <dc:title/>
</cp:coreProperties>
</file>