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łącznik nr 2 do SWK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AZWA OFERENT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: …………………………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ych usług potwierdzających warunki udziału w postępowaniu w zakresie posiadania wiedzy i doświadczenia Dział IV pkt 4 ppkt1 SWK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0"/>
        <w:gridCol w:w="2440"/>
        <w:gridCol w:w="1643"/>
        <w:gridCol w:w="2081"/>
      </w:tblGrid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dzielający zamówienia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dmiot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y wykonania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łączeniu dokumenty potwierdzają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umowy wskazane w wykazie zostały wykonane należyc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Pieczęć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1:00Z</dcterms:created>
  <dc:creator>rum</dc:creator>
  <dc:description/>
  <cp:keywords/>
  <dc:language>en-US</dc:language>
  <cp:lastModifiedBy>rum</cp:lastModifiedBy>
  <dcterms:modified xsi:type="dcterms:W3CDTF">2024-09-11T10:13:00Z</dcterms:modified>
  <cp:revision>6</cp:revision>
  <dc:subject/>
  <dc:title/>
</cp:coreProperties>
</file>